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детского творче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округа город Кумертау Республики Башкортостан</w:t>
      </w:r>
    </w:p>
    <w:p>
      <w:pPr>
        <w:pStyle w:val="Normal"/>
        <w:ind w:left="252" w:hanging="0"/>
        <w:jc w:val="right"/>
        <w:rPr/>
      </w:pPr>
      <w:r>
        <w:rPr/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63011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5.2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415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2" w:hanging="0"/>
        <w:jc w:val="right"/>
        <w:rPr/>
      </w:pPr>
      <w:r>
        <w:rPr/>
        <w:t xml:space="preserve">Директор МАОУДОД </w:t>
      </w:r>
    </w:p>
    <w:p>
      <w:pPr>
        <w:pStyle w:val="Normal"/>
        <w:ind w:left="252" w:hanging="0"/>
        <w:jc w:val="right"/>
        <w:rPr/>
      </w:pPr>
      <w:r>
        <w:rPr/>
        <w:t>«Центр детского творчества»</w:t>
      </w:r>
    </w:p>
    <w:p>
      <w:pPr>
        <w:pStyle w:val="Normal"/>
        <w:ind w:left="252" w:hanging="0"/>
        <w:jc w:val="right"/>
        <w:rPr/>
      </w:pPr>
      <w:r>
        <w:rPr/>
        <w:t>ГО город Кумертау РБ</w:t>
      </w:r>
    </w:p>
    <w:p>
      <w:pPr>
        <w:pStyle w:val="Normal"/>
        <w:ind w:left="252" w:hanging="0"/>
        <w:jc w:val="right"/>
        <w:rPr/>
      </w:pPr>
      <w:r>
        <w:rPr/>
        <w:t>___________     А.Н.Докукин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ПУБЛИЧНЫЙ ДОКЛАД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за 2010-2011 уч. год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муниципального автономного 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дополнительного образования дет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«Центр детского творчества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городского округа город Кумерта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4F44E4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Республики Башкорто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4F44E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4F44E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93345</wp:posOffset>
            </wp:positionV>
            <wp:extent cx="3390900" cy="2257425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96990</wp:posOffset>
            </wp:positionH>
            <wp:positionV relativeFrom="paragraph">
              <wp:posOffset>95250</wp:posOffset>
            </wp:positionV>
            <wp:extent cx="3390900" cy="225742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ind w:right="3685" w:hanging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</w:r>
    </w:p>
    <w:p>
      <w:pPr>
        <w:pStyle w:val="Style20"/>
        <w:tabs>
          <w:tab w:val="clear" w:pos="708"/>
          <w:tab w:val="left" w:pos="10348" w:leader="none"/>
          <w:tab w:val="left" w:pos="10773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</w:r>
    </w:p>
    <w:p>
      <w:pPr>
        <w:pStyle w:val="Style20"/>
        <w:tabs>
          <w:tab w:val="clear" w:pos="708"/>
          <w:tab w:val="left" w:pos="10348" w:leader="none"/>
          <w:tab w:val="left" w:pos="10773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</w:r>
    </w:p>
    <w:p>
      <w:pPr>
        <w:pStyle w:val="Style20"/>
        <w:tabs>
          <w:tab w:val="clear" w:pos="708"/>
          <w:tab w:val="left" w:pos="10348" w:leader="none"/>
          <w:tab w:val="left" w:pos="10773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</w:r>
    </w:p>
    <w:p>
      <w:pPr>
        <w:pStyle w:val="Style20"/>
        <w:tabs>
          <w:tab w:val="clear" w:pos="708"/>
          <w:tab w:val="left" w:pos="10348" w:leader="none"/>
          <w:tab w:val="left" w:pos="10773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eastAsia="Times New Roman" w:cs="Times New Roman" w:ascii="Times New Roman" w:hAnsi="Times New Roman"/>
          <w:color w:val="0033CC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33CC"/>
          <w:sz w:val="40"/>
          <w:szCs w:val="40"/>
        </w:rPr>
        <w:t xml:space="preserve">«… Дополнительное образование – </w:t>
      </w:r>
    </w:p>
    <w:p>
      <w:pPr>
        <w:pStyle w:val="Style20"/>
        <w:tabs>
          <w:tab w:val="clear" w:pos="708"/>
          <w:tab w:val="left" w:pos="10632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  <w:t>один из самых определяющих факторов развития склонностей, способностей,</w:t>
      </w:r>
    </w:p>
    <w:p>
      <w:pPr>
        <w:pStyle w:val="Style20"/>
        <w:tabs>
          <w:tab w:val="clear" w:pos="708"/>
          <w:tab w:val="left" w:pos="10915" w:leader="none"/>
          <w:tab w:val="left" w:pos="11057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eastAsia="Times New Roman" w:cs="Times New Roman" w:ascii="Times New Roman" w:hAnsi="Times New Roman"/>
          <w:color w:val="0033CC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33CC"/>
          <w:sz w:val="40"/>
          <w:szCs w:val="40"/>
        </w:rPr>
        <w:t>интересов, социального и профессионального самоопределения детей и молодежи.</w:t>
      </w:r>
    </w:p>
    <w:p>
      <w:pPr>
        <w:pStyle w:val="Style20"/>
        <w:tabs>
          <w:tab w:val="clear" w:pos="708"/>
          <w:tab w:val="left" w:pos="9355" w:leader="none"/>
          <w:tab w:val="left" w:pos="10773" w:leader="none"/>
        </w:tabs>
        <w:ind w:right="-1" w:hanging="0"/>
        <w:jc w:val="center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  <w:t>Оно является востребованным для самих детей от дошкольников до выпускников, а также педагогов, работающих в этой системе…»</w:t>
      </w:r>
    </w:p>
    <w:p>
      <w:pPr>
        <w:pStyle w:val="Style20"/>
        <w:tabs>
          <w:tab w:val="clear" w:pos="708"/>
          <w:tab w:val="left" w:pos="10773" w:leader="none"/>
        </w:tabs>
        <w:ind w:right="-1" w:hanging="0"/>
        <w:jc w:val="right"/>
        <w:rPr>
          <w:rFonts w:ascii="Times New Roman" w:hAnsi="Times New Roman" w:cs="Times New Roman"/>
          <w:color w:val="0033CC"/>
          <w:sz w:val="40"/>
          <w:szCs w:val="40"/>
        </w:rPr>
      </w:pPr>
      <w:r>
        <w:rPr>
          <w:rFonts w:cs="Times New Roman" w:ascii="Times New Roman" w:hAnsi="Times New Roman"/>
          <w:color w:val="0033CC"/>
          <w:sz w:val="40"/>
          <w:szCs w:val="40"/>
        </w:rPr>
      </w:r>
    </w:p>
    <w:p>
      <w:pPr>
        <w:pStyle w:val="Style20"/>
        <w:tabs>
          <w:tab w:val="clear" w:pos="708"/>
          <w:tab w:val="left" w:pos="10773" w:leader="none"/>
        </w:tabs>
        <w:ind w:right="-1" w:hanging="0"/>
        <w:jc w:val="right"/>
        <w:rPr/>
      </w:pPr>
      <w:r>
        <w:rPr>
          <w:rFonts w:cs="Times New Roman" w:ascii="Times New Roman" w:hAnsi="Times New Roman"/>
          <w:color w:val="0033CC"/>
          <w:sz w:val="40"/>
          <w:szCs w:val="40"/>
        </w:rPr>
        <w:t>(А.К.Брунов</w:t>
      </w:r>
      <w:r>
        <w:rPr>
          <w:color w:val="0033CC"/>
          <w:sz w:val="40"/>
          <w:szCs w:val="40"/>
        </w:rPr>
        <w:t>)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Наш девиз: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0"/>
          <w:szCs w:val="40"/>
        </w:rPr>
        <w:t>«Поторопись восхититься каждым ребенком – ибо упустишь радость».</w:t>
      </w:r>
    </w:p>
    <w:p>
      <w:pPr>
        <w:pStyle w:val="Normal"/>
        <w:rPr>
          <w:b/>
          <w:b/>
          <w:i/>
          <w:i/>
          <w:color w:val="9900CC"/>
          <w:sz w:val="36"/>
          <w:szCs w:val="36"/>
        </w:rPr>
      </w:pPr>
      <w:r>
        <w:rPr>
          <w:b/>
          <w:i/>
          <w:color w:val="9900CC"/>
          <w:sz w:val="36"/>
          <w:szCs w:val="36"/>
        </w:rPr>
      </w:r>
    </w:p>
    <w:p>
      <w:pPr>
        <w:pStyle w:val="Normal"/>
        <w:rPr>
          <w:b/>
          <w:b/>
          <w:i/>
          <w:i/>
          <w:color w:val="9900CC"/>
          <w:sz w:val="36"/>
          <w:szCs w:val="36"/>
        </w:rPr>
      </w:pPr>
      <w:r>
        <w:rPr>
          <w:b/>
          <w:i/>
          <w:color w:val="9900CC"/>
          <w:sz w:val="36"/>
          <w:szCs w:val="36"/>
        </w:rPr>
        <w:t>Педагогическое кредо ЦДТ:</w:t>
      </w:r>
    </w:p>
    <w:p>
      <w:pPr>
        <w:pStyle w:val="Normal"/>
        <w:ind w:left="5954" w:hanging="5245"/>
        <w:rPr/>
      </w:pPr>
      <w:r>
        <w:rPr>
          <w:b/>
          <w:color w:val="0000FF"/>
          <w:sz w:val="36"/>
          <w:szCs w:val="36"/>
        </w:rPr>
        <w:t>«От талантливого педагога – к талантливому коллективу»,</w:t>
      </w:r>
    </w:p>
    <w:p>
      <w:pPr>
        <w:pStyle w:val="Normal"/>
        <w:ind w:left="5954" w:hanging="5245"/>
        <w:rPr/>
      </w:pPr>
      <w:r>
        <w:rPr>
          <w:b/>
          <w:color w:val="0000FF"/>
          <w:sz w:val="36"/>
          <w:szCs w:val="36"/>
        </w:rPr>
        <w:t xml:space="preserve">         </w:t>
      </w:r>
      <w:r>
        <w:rPr>
          <w:b/>
          <w:color w:val="0000FF"/>
          <w:sz w:val="36"/>
          <w:szCs w:val="36"/>
        </w:rPr>
        <w:t>«От успеха педагога – к успеху ребенка»,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</w:t>
      </w:r>
      <w:r>
        <w:rPr>
          <w:b/>
          <w:color w:val="0000FF"/>
          <w:sz w:val="36"/>
          <w:szCs w:val="36"/>
        </w:rPr>
        <w:t>«Здоровая семья – Здоровая Россия»,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6"/>
          <w:szCs w:val="36"/>
        </w:rPr>
        <w:t xml:space="preserve">                                </w:t>
      </w:r>
      <w:r>
        <w:rPr>
          <w:b/>
          <w:color w:val="0000FF"/>
          <w:sz w:val="36"/>
          <w:szCs w:val="36"/>
        </w:rPr>
        <w:t>«Здоровье ребёнка – будущее Башкортостана».</w:t>
      </w:r>
    </w:p>
    <w:p>
      <w:pPr>
        <w:pStyle w:val="Normal"/>
        <w:rPr>
          <w:b/>
          <w:b/>
          <w:color w:val="009600"/>
          <w:sz w:val="32"/>
          <w:szCs w:val="32"/>
        </w:rPr>
      </w:pPr>
      <w:r>
        <w:rPr>
          <w:b/>
          <w:color w:val="009600"/>
          <w:sz w:val="32"/>
          <w:szCs w:val="32"/>
        </w:rPr>
      </w:r>
    </w:p>
    <w:p>
      <w:pPr>
        <w:pStyle w:val="Normal"/>
        <w:rPr>
          <w:color w:val="009600"/>
          <w:sz w:val="32"/>
          <w:szCs w:val="32"/>
        </w:rPr>
      </w:pPr>
      <w:r>
        <w:rPr>
          <w:color w:val="009600"/>
          <w:sz w:val="32"/>
          <w:szCs w:val="32"/>
        </w:rPr>
        <w:t>Наши законы:</w:t>
      </w:r>
    </w:p>
    <w:p>
      <w:pPr>
        <w:pStyle w:val="Normal"/>
        <w:numPr>
          <w:ilvl w:val="0"/>
          <w:numId w:val="13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н «0 – 0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418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н правой ру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27" w:leader="none"/>
        </w:tabs>
        <w:ind w:left="2127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н чистоты и поряд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52" w:leader="none"/>
        </w:tabs>
        <w:ind w:left="2835" w:hanging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кон зелени и красоты</w:t>
      </w:r>
    </w:p>
    <w:p>
      <w:pPr>
        <w:pStyle w:val="Normal"/>
        <w:numPr>
          <w:ilvl w:val="0"/>
          <w:numId w:val="13"/>
        </w:numPr>
        <w:ind w:left="3686" w:hanging="42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ритикуешь – предлага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359025</wp:posOffset>
            </wp:positionH>
            <wp:positionV relativeFrom="page">
              <wp:align>top</wp:align>
            </wp:positionV>
            <wp:extent cx="2359025" cy="1840865"/>
            <wp:effectExtent l="0" t="0" r="0" b="0"/>
            <wp:wrapTight wrapText="bothSides">
              <wp:wrapPolygon edited="0">
                <wp:start x="-1109" y="-3954"/>
                <wp:lineTo x="-1995" y="-3646"/>
                <wp:lineTo x="-3330" y="-912"/>
                <wp:lineTo x="-3330" y="21903"/>
                <wp:lineTo x="-1777" y="24941"/>
                <wp:lineTo x="-1109" y="24941"/>
                <wp:lineTo x="22218" y="24941"/>
                <wp:lineTo x="22887" y="24941"/>
                <wp:lineTo x="24660" y="21596"/>
                <wp:lineTo x="24439" y="20380"/>
                <wp:lineTo x="24439" y="1211"/>
                <wp:lineTo x="24660" y="-302"/>
                <wp:lineTo x="23109" y="-3646"/>
                <wp:lineTo x="22218" y="-3954"/>
                <wp:lineTo x="-1109" y="-3954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3935</wp:posOffset>
            </wp:positionH>
            <wp:positionV relativeFrom="paragraph">
              <wp:posOffset>99060</wp:posOffset>
            </wp:positionV>
            <wp:extent cx="3432175" cy="256032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284" w:right="-99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40350</wp:posOffset>
            </wp:positionH>
            <wp:positionV relativeFrom="paragraph">
              <wp:posOffset>-134620</wp:posOffset>
            </wp:positionV>
            <wp:extent cx="2304415" cy="1791970"/>
            <wp:effectExtent l="0" t="0" r="0" b="0"/>
            <wp:wrapNone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8570</wp:posOffset>
                </wp:positionH>
                <wp:positionV relativeFrom="paragraph">
                  <wp:posOffset>151130</wp:posOffset>
                </wp:positionV>
                <wp:extent cx="2872105" cy="1804670"/>
                <wp:effectExtent l="179070" t="320675" r="179705" b="3206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8000">
                          <a:off x="0" y="0"/>
                          <a:ext cx="2872080" cy="180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B0F0"/>
                                <w:lang w:val="ru-RU" w:bidi="ar-SA"/>
                              </w:rPr>
                              <w:t xml:space="preserve">Городской Дом пионеров и школьников открылся в 1954 году в маленьком домике по улице по улице Советской. Первым директором была Баранова Нина Васильевна, методистом – Кондакова Антонина Васильевна. Основная цель Дома пионеров – вовлечение школьников в работу кружков 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B0F0"/>
                                <w:lang w:val="ru-RU" w:bidi="ar-SA"/>
                              </w:rPr>
                              <w:t>внеурочное время.</w:t>
                            </w:r>
                          </w:p>
                        </w:txbxContent>
                      </wps:txbx>
                      <wps:bodyPr anchor="t" rot="82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99.15pt;margin-top:11.9pt;width:226.1pt;height:142.05pt;mso-wrap-style:square;v-text-anchor:top;rotation:346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00B0F0"/>
                          <w:lang w:val="ru-RU" w:bidi="ar-SA"/>
                        </w:rPr>
                        <w:t xml:space="preserve">Городской Дом пионеров и школьников открылся в 1954 году в маленьком домике по улице по улице Советской. Первым директором была Баранова Нина Васильевна, методистом – Кондакова Антонина Васильевна. Основная цель Дома пионеров – вовлечение школьников в работу кружков 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00B0F0"/>
                          <w:lang w:val="ru-RU" w:bidi="ar-SA"/>
                        </w:rPr>
                        <w:t>внеурочное врем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345</wp:posOffset>
                </wp:positionH>
                <wp:positionV relativeFrom="paragraph">
                  <wp:posOffset>24765</wp:posOffset>
                </wp:positionV>
                <wp:extent cx="2327910" cy="1867535"/>
                <wp:effectExtent l="203835" t="269240" r="203835" b="269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5400">
                          <a:off x="0" y="0"/>
                          <a:ext cx="2327760" cy="186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B0F0"/>
                                <w:lang w:val="ru-RU" w:bidi="ar-SA"/>
                              </w:rPr>
                              <w:t>В 1956 году Дому пионеров и школьников передано здание бывшего клуба им.Худайбердина. Дом пионеров становится центром активной деятельности городской пионерской организации, организационно-методической, массовой и кружковой работы со школьниками.</w:t>
                            </w:r>
                          </w:p>
                        </w:txbxContent>
                      </wps:txbx>
                      <wps:bodyPr anchor="t" rot="2072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5pt;margin-top:1.95pt;width:183.25pt;height:147pt;mso-wrap-style:square;v-text-anchor:top;rotation:15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00B0F0"/>
                          <w:lang w:val="ru-RU" w:bidi="ar-SA"/>
                        </w:rPr>
                        <w:t>В 1956 году Дому пионеров и школьников передано здание бывшего клуба им.Худайбердина. Дом пионеров становится центром активной деятельности городской пионерской организации, организационно-методической, массовой и кружковой работы со школьникам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00025</wp:posOffset>
                </wp:positionV>
                <wp:extent cx="4381500" cy="914400"/>
                <wp:effectExtent l="5080" t="5080" r="5715" b="913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29 сентября 1995 года состоялось открытие нового здания Дома пионеров и школьников, переименованный в Центр детского творче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 xml:space="preserve">1июня 1997 г. – открытие бассейна ЦД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15.75pt;width:344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29 сентября 1995 года состоялось открытие нового здания Дома пионеров и школьников, переименованный в Центр детского творчеств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 xml:space="preserve">1июня 1997 г. – открытие бассейна ЦДТ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Центр детского творчества» городского округа город Кумертау Республики Башкортостан находится по адресу по  адресу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спублика Башкортостан городской округ город Кумертау улица Искужина,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34761) 4-16-66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администрация городского округа город Кумертау Республики Башкортос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ударственный статус:</w:t>
      </w:r>
      <w:r>
        <w:rPr>
          <w:sz w:val="28"/>
          <w:szCs w:val="28"/>
        </w:rPr>
        <w:t xml:space="preserve"> учреждение дополнительного образования детей высшей категор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йт Центра детского творчества: </w:t>
      </w:r>
      <w:r>
        <w:rPr>
          <w:b/>
          <w:bCs/>
          <w:color w:val="0070C0"/>
          <w:sz w:val="28"/>
          <w:szCs w:val="28"/>
        </w:rPr>
        <w:t>cdtkumertau.ucoz.ru/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Электронный адрес</w:t>
      </w:r>
      <w:r>
        <w:rPr>
          <w:b/>
          <w:bCs/>
          <w:color w:val="0070C0"/>
          <w:sz w:val="28"/>
          <w:szCs w:val="28"/>
        </w:rPr>
        <w:t>:cdt.06@mail.ru</w:t>
      </w:r>
    </w:p>
    <w:p>
      <w:pPr>
        <w:pStyle w:val="Normal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0955</wp:posOffset>
            </wp:positionV>
            <wp:extent cx="1447800" cy="1905000"/>
            <wp:effectExtent l="0" t="0" r="0" b="0"/>
            <wp:wrapTight wrapText="bothSides">
              <wp:wrapPolygon edited="0">
                <wp:start x="-258" y="0"/>
                <wp:lineTo x="-258" y="21382"/>
                <wp:lineTo x="21600" y="21382"/>
                <wp:lineTo x="21600" y="0"/>
                <wp:lineTo x="-258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: Докукин Алексей Николаеви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168910</wp:posOffset>
            </wp:positionV>
            <wp:extent cx="1692275" cy="2256790"/>
            <wp:effectExtent l="0" t="0" r="0" b="0"/>
            <wp:wrapTight wrapText="bothSides">
              <wp:wrapPolygon edited="0">
                <wp:start x="-258" y="0"/>
                <wp:lineTo x="-258" y="21449"/>
                <wp:lineTo x="21600" y="21449"/>
                <wp:lineTo x="21600" y="0"/>
                <wp:lineTo x="-258" y="0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директора по учебно-воспитательной работ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алаева Светлана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22930</wp:posOffset>
            </wp:positionH>
            <wp:positionV relativeFrom="paragraph">
              <wp:posOffset>34290</wp:posOffset>
            </wp:positionV>
            <wp:extent cx="1407160" cy="1876425"/>
            <wp:effectExtent l="0" t="0" r="0" b="0"/>
            <wp:wrapSquare wrapText="bothSides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меститель директора по административно-хозяйственной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иколаева Галина Геннад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30090</wp:posOffset>
            </wp:positionH>
            <wp:positionV relativeFrom="paragraph">
              <wp:posOffset>80645</wp:posOffset>
            </wp:positionV>
            <wp:extent cx="1411605" cy="212217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740" t="13338" r="90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Главный бухгалтер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Шамарин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41695</wp:posOffset>
            </wp:positionH>
            <wp:positionV relativeFrom="paragraph">
              <wp:posOffset>86360</wp:posOffset>
            </wp:positionV>
            <wp:extent cx="1405890" cy="1828800"/>
            <wp:effectExtent l="0" t="0" r="0" b="0"/>
            <wp:wrapTight wrapText="bothSides">
              <wp:wrapPolygon edited="0">
                <wp:start x="-256" y="0"/>
                <wp:lineTo x="-256" y="21317"/>
                <wp:lineTo x="21600" y="21317"/>
                <wp:lineTo x="21600" y="0"/>
                <wp:lineTo x="-256" y="0"/>
              </wp:wrapPolygon>
            </wp:wrapTight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ведующая структур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одразделение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Болотникова Ларис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180" w:firstLine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left="-180" w:firstLine="180"/>
        <w:jc w:val="center"/>
        <w:rPr>
          <w:szCs w:val="28"/>
        </w:rPr>
      </w:pPr>
      <w:r>
        <w:rPr>
          <w:b/>
          <w:i/>
          <w:sz w:val="32"/>
          <w:szCs w:val="32"/>
        </w:rPr>
        <w:t>НОРМАТИВНО-ПРАВОВАЯ БАЗА УЧРЕЖДЕНИЯ</w:t>
      </w:r>
    </w:p>
    <w:p>
      <w:pPr>
        <w:pStyle w:val="TextBody"/>
        <w:ind w:left="-180" w:firstLine="1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86940</wp:posOffset>
            </wp:positionH>
            <wp:positionV relativeFrom="paragraph">
              <wp:posOffset>160655</wp:posOffset>
            </wp:positionV>
            <wp:extent cx="2095500" cy="3009900"/>
            <wp:effectExtent l="0" t="0" r="0" b="0"/>
            <wp:wrapNone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14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72890</wp:posOffset>
            </wp:positionH>
            <wp:positionV relativeFrom="paragraph">
              <wp:posOffset>-1270</wp:posOffset>
            </wp:positionV>
            <wp:extent cx="1997710" cy="2886075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firstLine="1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15990</wp:posOffset>
            </wp:positionH>
            <wp:positionV relativeFrom="paragraph">
              <wp:posOffset>22860</wp:posOffset>
            </wp:positionV>
            <wp:extent cx="1971675" cy="2886075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6715</wp:posOffset>
            </wp:positionH>
            <wp:positionV relativeFrom="paragraph">
              <wp:posOffset>165735</wp:posOffset>
            </wp:positionV>
            <wp:extent cx="1935480" cy="2943225"/>
            <wp:effectExtent l="0" t="0" r="0" b="0"/>
            <wp:wrapNone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987665</wp:posOffset>
            </wp:positionH>
            <wp:positionV relativeFrom="paragraph">
              <wp:posOffset>80010</wp:posOffset>
            </wp:positionV>
            <wp:extent cx="2076450" cy="29432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84935</wp:posOffset>
            </wp:positionH>
            <wp:positionV relativeFrom="paragraph">
              <wp:posOffset>111125</wp:posOffset>
            </wp:positionV>
            <wp:extent cx="2012950" cy="3143250"/>
            <wp:effectExtent l="0" t="0" r="0" b="0"/>
            <wp:wrapNone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63715</wp:posOffset>
            </wp:positionH>
            <wp:positionV relativeFrom="paragraph">
              <wp:posOffset>111125</wp:posOffset>
            </wp:positionV>
            <wp:extent cx="2000250" cy="3000375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firstLine="18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72890</wp:posOffset>
            </wp:positionH>
            <wp:positionV relativeFrom="paragraph">
              <wp:posOffset>164465</wp:posOffset>
            </wp:positionV>
            <wp:extent cx="2085975" cy="2962275"/>
            <wp:effectExtent l="0" t="0" r="0" b="0"/>
            <wp:wrapNone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1069" r="16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ind w:left="4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ind w:left="4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footerReference w:type="default" r:id="rId20"/>
          <w:type w:val="nextPage"/>
          <w:pgSz w:orient="landscape" w:w="16838" w:h="11906"/>
          <w:pgMar w:left="426" w:right="67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45" w:leader="none"/>
        </w:tabs>
        <w:ind w:left="48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Центр детского творчества (бывший Дом пионеров) был создан в 1954 году. Дом пионеров в 1995 году был реорганизован в учреждение дополнительного образования детей «Центр детского творчества». На основание постановления Администрации городского округа город Кумертау Республики Башкортостан №1649 от 18.10.2010г. путём изменения типа учреждения создано муниципальное автономное образовательное учреждение дополнительного образования детей «Центр детского творчества» городского округа город Кумертау Республики Башкортостан.</w:t>
      </w:r>
    </w:p>
    <w:p>
      <w:pPr>
        <w:pStyle w:val="TextBody"/>
        <w:ind w:firstLine="18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годня муниципальное автономное образовательное учреждение дополнительного образования детей «Центр детского творчества» городского округа город Кумертау РБ является многопрофильным учреждением дополнительного образования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нтр – это красивое, беломраморное здание, спроектированное так, чтобы детям было удобно здесь учиться, отдыхать, заниматься любым дел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– это большой новой современной конструкции и планировки, в котором 31 кабинет, в каждом из которых много солнца и воздуха, и зелени, красиво и уютно. Здесь каждый находит дело по душ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нтр – это территория в 2,8 га, половина из которых цветники, газоны, аллеи, альпийские горки, фонтан-парки, игровая и спортивная площадк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нтр – это учреждение высшей квалификационной категории с 2002 года.</w:t>
      </w:r>
    </w:p>
    <w:p>
      <w:pPr>
        <w:pStyle w:val="Style2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– это неугомонное племя мальчишек и девчонок. Ежегодно в нем занимается около 2000 детей и подростков в возрасте до 18 лет и охвачены творческими делами 6800 человек.</w:t>
      </w:r>
    </w:p>
    <w:p>
      <w:pPr>
        <w:pStyle w:val="Style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– это 138  детско-юношеских объединений, работающих по 4  направленностям : художественно-эстетическая, научно-техническая, физкультурно-спортивная, социально - педагогическая.</w:t>
      </w:r>
    </w:p>
    <w:p>
      <w:pPr>
        <w:pStyle w:val="Style2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– это 70 влюбленных в свое дело сотрудников, которых объединяет одно общее желание понять ребенка, помочь ему быть самим собой, осознать себя как личность и помочь родителям понять, как важно сформировать личность ребенка.</w:t>
      </w:r>
    </w:p>
    <w:p>
      <w:pPr>
        <w:pStyle w:val="Style2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 – «зона ближайшего развития» личности ребенка во исполнение:</w:t>
      </w:r>
    </w:p>
    <w:p>
      <w:pPr>
        <w:pStyle w:val="Style20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о правах ребенка</w:t>
      </w:r>
    </w:p>
    <w:p>
      <w:pPr>
        <w:pStyle w:val="Style20"/>
        <w:numPr>
          <w:ilvl w:val="0"/>
          <w:numId w:val="9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программы развития системы дополнительного образования детей до 2015 года.</w:t>
      </w:r>
    </w:p>
    <w:p>
      <w:pPr>
        <w:pStyle w:val="Style20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и РБ «Об образовании»</w:t>
      </w:r>
    </w:p>
    <w:p>
      <w:pPr>
        <w:pStyle w:val="Style20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Ф и РБ «О детско – юношеском спорте в РБ»</w:t>
      </w:r>
    </w:p>
    <w:p>
      <w:pPr>
        <w:pStyle w:val="Style20"/>
        <w:numPr>
          <w:ilvl w:val="0"/>
          <w:numId w:val="9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образования в РБ на 2011-2013 годы</w:t>
      </w:r>
    </w:p>
    <w:p>
      <w:pPr>
        <w:pStyle w:val="Style20"/>
        <w:numPr>
          <w:ilvl w:val="0"/>
          <w:numId w:val="9"/>
        </w:numPr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рограммы развития детско – юношеского спорта в РБ на 2010-2014 годы</w:t>
      </w:r>
    </w:p>
    <w:p>
      <w:pPr>
        <w:pStyle w:val="Style20"/>
        <w:numPr>
          <w:ilvl w:val="0"/>
          <w:numId w:val="9"/>
        </w:numPr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целевой программы «Развития системы дополнительного образования в РБ» на 2011-2013 годы</w:t>
      </w:r>
    </w:p>
    <w:p>
      <w:pPr>
        <w:pStyle w:val="Style20"/>
        <w:numPr>
          <w:ilvl w:val="0"/>
          <w:numId w:val="9"/>
        </w:numPr>
        <w:ind w:left="0" w:firstLine="142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системы дошкольного, среднего (полного) общего и дополнительно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етей городского округа город </w:t>
      </w:r>
      <w:r>
        <w:rPr>
          <w:rFonts w:cs="Times New Roman" w:ascii="Times New Roman" w:hAnsi="Times New Roman"/>
          <w:bCs/>
          <w:sz w:val="28"/>
          <w:szCs w:val="28"/>
        </w:rPr>
        <w:t>Кумертау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на 2009 - 2013 годы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1"/>
        </w:numPr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3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сия Центра детского творчества и основны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чреждения является воспитание, обучение и содержание для развития мотивации личности к познанию и творчеству, реализация дополнительных образовательных программ и услуг в интересах личности, общества, государства, достижение воспитанниками высокого уровня развития культуры, нравственности, приобщение к общечеловеческим ценностям, развитие личности , талантов, умственных и физических способностей ребенка в самом полном объеме, воспитание уважения к языкам, национальным ценностям страны, в которой ребенок прож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деятельности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гарантий права ребенка и возможность получения дополнительного образования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стояния здоровья, социального, имущественного и должностного положения, наличия су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ка и внедрение в общественную практику эффективной, научно обоснованной системы развития личности и социальной адаптации указанной ча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оставление в соответствии с муниципальным заказом дополнительного образования по основным 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бщей культуры на основе исторических особенностей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щение детей, подростков и молодежи к здоровому образу жизни, организация их досуга и свободно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оптимальных условий для образования, воспитания и развития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ыработка социально-психологических механизмов общения подрастающего поколения в социальной среде, в семье,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формирование социально-психологической культуры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ориентация детей, подростков и молодежи по социально затребованным видам и типам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благоприятных условий для освоения воспитанниками образовательных программ, на основе федеральных государственных образовательных стандартов;</w:t>
      </w:r>
    </w:p>
    <w:p>
      <w:pPr>
        <w:pStyle w:val="Normal"/>
        <w:shd w:fill="FFFFFF" w:val="clear"/>
        <w:ind w:left="14" w:firstLine="842"/>
        <w:jc w:val="both"/>
        <w:rPr>
          <w:b/>
          <w:b/>
          <w:spacing w:val="5"/>
        </w:rPr>
      </w:pPr>
      <w:r>
        <w:rPr>
          <w:sz w:val="28"/>
          <w:szCs w:val="28"/>
        </w:rPr>
        <w:t>-</w:t>
        <w:tab/>
        <w:t>создание научно-методических материалов по проблемам воспитания детей, психологии внутригруппового и межличностного общения, семейного воспитания.</w:t>
      </w:r>
      <w:r>
        <w:rPr>
          <w:b/>
          <w:spacing w:val="5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Центра  детского творчества состоит в представлении широкого спектра образовательных услуг, в высоком качестве организации образовательной деятельности и эффективном использовании имеющихся ресурсов с учетом интересов потребителей, сотрудников сферы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еловека, имеющего ориентироваться и действовать в постоянно меняющемся мире, не теряя при этом своей уникальности, неповторимости, способности и желания к самопознанию и самосовершенст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ссией ЦДТ также является содействие самореализации ребенка, создание условий, обеспечивающих ситуацию успеха вне зависимости его способ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формировать стремление ребенка к моделированию ситуаций, обеспечивающих успех, привитие вкуса к творчест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должно стать жизнетворчество ребенка, позволяющее ему накапливать творческую энергию и осознавать возможность её использования для достижения жизненно важных целей, чтобы ребенок обрел  не только веру, но и уверенность в се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ребенку свободного выбора видов и направлений деятельности, доле своего участия в общественной жизни, возможности пройти индивидуальный маршрут, удовлетворяя личные запросы, возможности, способ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каждый ребенок понял, что он сам творец себя, своей индивидуальной души, что стремление трудиться и творить – это удовольствие и польза для него, его семьи, школы, города,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оговорочное признание ребенка высшей ценностью воспитания. Ребенок – цель, субъект, результат и главный критерий эффективности воспитательного процесс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Базовые ценности коллектива ЦДТ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 xml:space="preserve"> – главная ценность и цель воспитания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дагог как личность</w:t>
      </w:r>
      <w:r>
        <w:rPr>
          <w:sz w:val="28"/>
          <w:szCs w:val="28"/>
        </w:rPr>
        <w:t xml:space="preserve"> – передатчик содержания, важнейшего опыта человечеств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емья</w:t>
      </w:r>
      <w:r>
        <w:rPr>
          <w:sz w:val="28"/>
          <w:szCs w:val="28"/>
        </w:rPr>
        <w:t xml:space="preserve"> как основа формирования и развития личности ребенк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равственное здоровье</w:t>
      </w:r>
      <w:r>
        <w:rPr>
          <w:sz w:val="28"/>
          <w:szCs w:val="28"/>
        </w:rPr>
        <w:t xml:space="preserve"> – как одна из важнейших составляющих здорового обществ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Гражданское самосознание</w:t>
      </w:r>
      <w:r>
        <w:rPr>
          <w:sz w:val="28"/>
          <w:szCs w:val="28"/>
        </w:rPr>
        <w:t xml:space="preserve"> – вершина личностного самосознания гражданина Родин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ультура взаимоотношений</w:t>
      </w:r>
      <w:r>
        <w:rPr>
          <w:sz w:val="28"/>
          <w:szCs w:val="28"/>
        </w:rPr>
        <w:t xml:space="preserve"> как основа уважения люде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оллектив единомышленников</w:t>
      </w:r>
      <w:r>
        <w:rPr>
          <w:sz w:val="28"/>
          <w:szCs w:val="28"/>
        </w:rPr>
        <w:t xml:space="preserve"> – как основное условие существования и развития полноценного учреждения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82040</wp:posOffset>
            </wp:positionH>
            <wp:positionV relativeFrom="paragraph">
              <wp:posOffset>6460490</wp:posOffset>
            </wp:positionV>
            <wp:extent cx="2888615" cy="3533775"/>
            <wp:effectExtent l="0" t="0" r="0" b="0"/>
            <wp:wrapNone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2. Модель выпускника Центра детского творч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ая мотивация к познавательной деятельности (желание самосовершенствоваться, саморазвиваться). Активная жизненная 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работать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добывать знани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инимать решения и реализовывать их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амоорганизации, самоконтроля, саморегуляции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авильно организовать свою деятельнос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ставить цель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ланировать свою работу (в т.ч. планирование будущего);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ть свой результат (в том числе адекватно воспринимать действи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ая компетентность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здоровья, потребность в здоровом образе жизни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по внешним признакам определять возможности безопасного поведения, ориентация в социуме в целом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общаться и действовать с учетом интересов других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и умелое применение психологических основ общения, в том числе в семье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е чувство ответственности за себя и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увство патриот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ство собственного достоин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успеху в люб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ое творческое мышление, фантазия, оригинальность. </w:t>
      </w:r>
    </w:p>
    <w:p>
      <w:pPr>
        <w:pStyle w:val="Normal"/>
        <w:suppressAutoHyphens w:val="tru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1"/>
          <w:numId w:val="1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нципы организации образовательного процесса</w:t>
      </w:r>
    </w:p>
    <w:p>
      <w:pPr>
        <w:pStyle w:val="Normal"/>
        <w:shd w:fill="FFFFFF" w:val="clear"/>
        <w:ind w:left="14" w:firstLine="8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pacing w:val="5"/>
          <w:sz w:val="28"/>
          <w:szCs w:val="28"/>
        </w:rPr>
        <w:t xml:space="preserve">В основу организации жизнедеятельности положены следующие </w:t>
      </w:r>
      <w:r>
        <w:rPr>
          <w:b/>
          <w:spacing w:val="-3"/>
          <w:sz w:val="28"/>
          <w:szCs w:val="28"/>
        </w:rPr>
        <w:t>принципы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7" w:after="0"/>
        <w:ind w:firstLine="5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  <w:tab/>
      </w:r>
      <w:r>
        <w:rPr>
          <w:b/>
          <w:spacing w:val="10"/>
          <w:sz w:val="28"/>
          <w:szCs w:val="28"/>
          <w:u w:val="single"/>
        </w:rPr>
        <w:t>Принцип личного подхода</w:t>
      </w:r>
      <w:r>
        <w:rPr>
          <w:spacing w:val="10"/>
          <w:sz w:val="28"/>
          <w:szCs w:val="28"/>
        </w:rPr>
        <w:t xml:space="preserve">. Согласно современным </w:t>
      </w:r>
      <w:r>
        <w:rPr>
          <w:spacing w:val="-1"/>
          <w:sz w:val="28"/>
          <w:szCs w:val="28"/>
        </w:rPr>
        <w:t>представлениям, его основными сторонам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ность личности, заключающаяся в самооценке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Уникальность личности, состоящая в признании индивидуальности </w:t>
      </w:r>
      <w:r>
        <w:rPr>
          <w:spacing w:val="-1"/>
          <w:sz w:val="28"/>
          <w:szCs w:val="28"/>
        </w:rPr>
        <w:t>каждого ребё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оритет личностного развития, когда обучение выступает не как </w:t>
      </w:r>
      <w:r>
        <w:rPr>
          <w:spacing w:val="-1"/>
          <w:sz w:val="28"/>
          <w:szCs w:val="28"/>
        </w:rPr>
        <w:t>самоцель, а как средство развития личности каждого индивидуу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 xml:space="preserve">Субъективность учебно-воспитательного процесса, ориентация на </w:t>
      </w:r>
      <w:r>
        <w:rPr>
          <w:spacing w:val="16"/>
          <w:sz w:val="28"/>
          <w:szCs w:val="28"/>
        </w:rPr>
        <w:t xml:space="preserve">внутреннюю мотивацию обучения и свободу выбора ребёнка сфер </w:t>
      </w:r>
      <w:r>
        <w:rPr>
          <w:sz w:val="28"/>
          <w:szCs w:val="28"/>
        </w:rPr>
        <w:t>приложения сил в организации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я -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- осознание и освоение человеком современных </w:t>
      </w:r>
      <w:r>
        <w:rPr>
          <w:spacing w:val="-2"/>
          <w:sz w:val="28"/>
          <w:szCs w:val="28"/>
        </w:rPr>
        <w:t xml:space="preserve">культурных ценностей, знаний, форм бытовой, экономической, социальной, </w:t>
      </w:r>
      <w:r>
        <w:rPr>
          <w:spacing w:val="-4"/>
          <w:sz w:val="28"/>
          <w:szCs w:val="28"/>
        </w:rPr>
        <w:t xml:space="preserve">духовной жизни; адаптация к существующим в обществе правилам и нормам </w:t>
      </w:r>
      <w:r>
        <w:rPr>
          <w:spacing w:val="-2"/>
          <w:sz w:val="28"/>
          <w:szCs w:val="28"/>
        </w:rPr>
        <w:t>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дуктивно-творческого, </w:t>
      </w:r>
      <w:r>
        <w:rPr>
          <w:spacing w:val="-1"/>
          <w:sz w:val="28"/>
          <w:szCs w:val="28"/>
        </w:rPr>
        <w:t>индивидуально-неповторимого потенциала лич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Принцип реальности</w:t>
      </w:r>
      <w:r>
        <w:rPr>
          <w:spacing w:val="-4"/>
          <w:sz w:val="28"/>
          <w:szCs w:val="28"/>
        </w:rPr>
        <w:t xml:space="preserve"> предполагает тесную координацию целей и </w:t>
      </w:r>
      <w:r>
        <w:rPr>
          <w:spacing w:val="-3"/>
          <w:sz w:val="28"/>
          <w:szCs w:val="28"/>
        </w:rPr>
        <w:t xml:space="preserve">направлений воспитания и обучения с объективными тенденциями развития </w:t>
      </w:r>
      <w:r>
        <w:rPr>
          <w:spacing w:val="-1"/>
          <w:sz w:val="28"/>
          <w:szCs w:val="28"/>
        </w:rPr>
        <w:t xml:space="preserve">жизни общества, развития у воспитанников, качеств, которые позволяют её </w:t>
      </w:r>
      <w:r>
        <w:rPr>
          <w:spacing w:val="-4"/>
          <w:sz w:val="28"/>
          <w:szCs w:val="28"/>
        </w:rPr>
        <w:t xml:space="preserve">успешно адаптироваться к трудностям и противоречиям современной жизни. </w:t>
      </w:r>
      <w:r>
        <w:rPr>
          <w:spacing w:val="15"/>
          <w:sz w:val="28"/>
          <w:szCs w:val="28"/>
        </w:rPr>
        <w:t xml:space="preserve">В этой связи особое значение приобретают воспитание правовой и </w:t>
      </w:r>
      <w:r>
        <w:rPr>
          <w:spacing w:val="9"/>
          <w:sz w:val="28"/>
          <w:szCs w:val="28"/>
        </w:rPr>
        <w:t xml:space="preserve">политической культуры личности на основе знания современного </w:t>
      </w:r>
      <w:r>
        <w:rPr>
          <w:spacing w:val="3"/>
          <w:sz w:val="28"/>
          <w:szCs w:val="28"/>
        </w:rPr>
        <w:t xml:space="preserve">законодательного процесса, государственного устройства общества, </w:t>
      </w:r>
      <w:r>
        <w:rPr>
          <w:spacing w:val="-1"/>
          <w:sz w:val="28"/>
          <w:szCs w:val="28"/>
        </w:rPr>
        <w:t>конституционных прав, свобод и обязанност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autoSpaceDE w:val="false"/>
        <w:ind w:left="360" w:hanging="360"/>
        <w:jc w:val="both"/>
        <w:rPr/>
      </w:pPr>
      <w:r>
        <w:rPr>
          <w:b/>
          <w:sz w:val="28"/>
          <w:szCs w:val="28"/>
          <w:u w:val="single"/>
        </w:rPr>
        <w:t>Принцип гуманности,</w:t>
      </w:r>
      <w:r>
        <w:rPr>
          <w:b/>
          <w:sz w:val="28"/>
          <w:szCs w:val="28"/>
        </w:rPr>
        <w:t xml:space="preserve"> предполагающ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 xml:space="preserve">Создание атмосферы заботы о здоровье и благополучии, уважения </w:t>
      </w:r>
      <w:r>
        <w:rPr>
          <w:sz w:val="28"/>
          <w:szCs w:val="28"/>
        </w:rPr>
        <w:t>чести и достоинства личности ребенка, педаго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ейственной альтернативы тем тенденциям развития </w:t>
      </w:r>
      <w:r>
        <w:rPr>
          <w:spacing w:val="3"/>
          <w:sz w:val="28"/>
          <w:szCs w:val="28"/>
        </w:rPr>
        <w:t xml:space="preserve">современной цивилизации в целом и российского общества в частности, </w:t>
      </w:r>
      <w:r>
        <w:rPr>
          <w:spacing w:val="5"/>
          <w:sz w:val="28"/>
          <w:szCs w:val="28"/>
        </w:rPr>
        <w:t xml:space="preserve">которые разрушают человеческую личность (обстановка нетерпимости, </w:t>
      </w:r>
      <w:r>
        <w:rPr>
          <w:spacing w:val="3"/>
          <w:sz w:val="28"/>
          <w:szCs w:val="28"/>
        </w:rPr>
        <w:t xml:space="preserve">насилия, экстремизм, жестокость, грубость, хамство, несправедливость в </w:t>
      </w:r>
      <w:r>
        <w:rPr>
          <w:spacing w:val="-1"/>
          <w:sz w:val="28"/>
          <w:szCs w:val="28"/>
        </w:rPr>
        <w:t>отношениях между личностями, народами, нац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713" w:leader="none"/>
        </w:tabs>
        <w:autoSpaceDE w:val="false"/>
        <w:ind w:left="36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аких ценностей и приоритетов, как сохранение и развитие жизни на Земле, разумное отношение к природным богатствам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  <w:tab w:val="left" w:pos="713" w:leader="none"/>
        </w:tabs>
        <w:autoSpaceDE w:val="false"/>
        <w:ind w:left="367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ирование человеческих взаимоотношений на основе дружелюбия, </w:t>
      </w:r>
      <w:r>
        <w:rPr>
          <w:spacing w:val="1"/>
          <w:sz w:val="28"/>
          <w:szCs w:val="28"/>
        </w:rPr>
        <w:t xml:space="preserve">доброжелательности, национального согласия, сотрудничества, взаимной </w:t>
      </w:r>
      <w:r>
        <w:rPr>
          <w:spacing w:val="-4"/>
          <w:sz w:val="28"/>
          <w:szCs w:val="28"/>
        </w:rPr>
        <w:t xml:space="preserve">помощи, заботы и ответственности, справедливости, правдивости, честности, </w:t>
      </w:r>
      <w:r>
        <w:rPr>
          <w:spacing w:val="-1"/>
          <w:sz w:val="28"/>
          <w:szCs w:val="28"/>
        </w:rPr>
        <w:t>совестливости, порядочнос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7" w:firstLine="56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  <w:tab/>
      </w:r>
      <w:r>
        <w:rPr>
          <w:b/>
          <w:spacing w:val="-3"/>
          <w:sz w:val="28"/>
          <w:szCs w:val="28"/>
          <w:u w:val="single"/>
        </w:rPr>
        <w:t>Принцип демократичности</w:t>
      </w:r>
      <w:r>
        <w:rPr>
          <w:spacing w:val="-3"/>
          <w:sz w:val="28"/>
          <w:szCs w:val="28"/>
          <w:u w:val="single"/>
        </w:rPr>
        <w:t>,</w:t>
      </w:r>
      <w:r>
        <w:rPr>
          <w:spacing w:val="-3"/>
          <w:sz w:val="28"/>
          <w:szCs w:val="28"/>
        </w:rPr>
        <w:t xml:space="preserve"> предполагающий организацию всей </w:t>
      </w:r>
      <w:r>
        <w:rPr>
          <w:spacing w:val="8"/>
          <w:sz w:val="28"/>
          <w:szCs w:val="28"/>
        </w:rPr>
        <w:t xml:space="preserve">деятельности на основе подходов, противоположных авторитарности, </w:t>
      </w:r>
      <w:r>
        <w:rPr>
          <w:sz w:val="28"/>
          <w:szCs w:val="28"/>
        </w:rPr>
        <w:t xml:space="preserve">бюрократии, с одной стороны, и анархической вседозволенности - с другой, </w:t>
      </w:r>
      <w:r>
        <w:rPr>
          <w:spacing w:val="-1"/>
          <w:sz w:val="28"/>
          <w:szCs w:val="28"/>
        </w:rPr>
        <w:t>реализуется в системе обучения и воспитания через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Разработку системы локальных актов, определяющих содержание, цели, </w:t>
      </w:r>
      <w:r>
        <w:rPr>
          <w:spacing w:val="-1"/>
          <w:sz w:val="28"/>
          <w:szCs w:val="28"/>
        </w:rPr>
        <w:t>по определенным направлениям деятельности цен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здание отношений в коллективе на основе взаимного уважения прав </w:t>
      </w:r>
      <w:r>
        <w:rPr>
          <w:spacing w:val="-1"/>
          <w:sz w:val="28"/>
          <w:szCs w:val="28"/>
        </w:rPr>
        <w:t>и свобод педагогов, воспитанников, род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звитие гражданской инициативы, приобретение практического опыта </w:t>
      </w:r>
      <w:r>
        <w:rPr>
          <w:spacing w:val="-1"/>
          <w:sz w:val="28"/>
          <w:szCs w:val="28"/>
        </w:rPr>
        <w:t>участия в современных демократических процессах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5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</w:t>
        <w:tab/>
      </w:r>
      <w:r>
        <w:rPr>
          <w:b/>
          <w:spacing w:val="-1"/>
          <w:sz w:val="28"/>
          <w:szCs w:val="28"/>
          <w:u w:val="single"/>
        </w:rPr>
        <w:t>Принцип научности, предполагающ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/>
      </w:pPr>
      <w:r>
        <w:rPr>
          <w:spacing w:val="4"/>
          <w:sz w:val="28"/>
          <w:szCs w:val="28"/>
        </w:rPr>
        <w:t xml:space="preserve">Развитие у воспитанников современного научного мировоззрения, </w:t>
      </w:r>
      <w:r>
        <w:rPr>
          <w:sz w:val="28"/>
          <w:szCs w:val="28"/>
        </w:rPr>
        <w:t>понимание места и роли человека в мире, в общест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оздание эффективной системы научно-методического </w:t>
      </w:r>
      <w:r>
        <w:rPr>
          <w:spacing w:val="3"/>
          <w:sz w:val="28"/>
          <w:szCs w:val="28"/>
        </w:rPr>
        <w:t xml:space="preserve">информирования педагогов, постоянного повышения уровня их научной </w:t>
      </w:r>
      <w:r>
        <w:rPr>
          <w:spacing w:val="-1"/>
          <w:sz w:val="28"/>
          <w:szCs w:val="28"/>
        </w:rPr>
        <w:t>эрудиции и культуры, профессиональной компетен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b/>
          <w:spacing w:val="7"/>
          <w:sz w:val="28"/>
          <w:szCs w:val="28"/>
        </w:rPr>
        <w:t>П</w:t>
      </w:r>
      <w:r>
        <w:rPr>
          <w:b/>
          <w:spacing w:val="7"/>
          <w:sz w:val="28"/>
          <w:szCs w:val="28"/>
          <w:u w:val="single"/>
        </w:rPr>
        <w:t>ринцип природосообразности</w:t>
      </w:r>
      <w:r>
        <w:rPr>
          <w:spacing w:val="7"/>
          <w:sz w:val="28"/>
          <w:szCs w:val="28"/>
        </w:rPr>
        <w:t xml:space="preserve"> предполагает, что он основывается на научном понимании взаимосвязи природных и </w:t>
      </w:r>
      <w:r>
        <w:rPr>
          <w:spacing w:val="12"/>
          <w:sz w:val="28"/>
          <w:szCs w:val="28"/>
        </w:rPr>
        <w:t xml:space="preserve">социокультурных процессов; что учащихся обучают и воспитывают </w:t>
      </w:r>
      <w:r>
        <w:rPr>
          <w:spacing w:val="-2"/>
          <w:sz w:val="28"/>
          <w:szCs w:val="28"/>
        </w:rPr>
        <w:t xml:space="preserve">сообразно их полу, возрасту, формируют у них ответственности за развитие </w:t>
      </w:r>
      <w:r>
        <w:rPr>
          <w:spacing w:val="-3"/>
          <w:sz w:val="28"/>
          <w:szCs w:val="28"/>
        </w:rPr>
        <w:t>самих себ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/>
      </w:pPr>
      <w:r>
        <w:rPr>
          <w:b/>
          <w:spacing w:val="6"/>
          <w:sz w:val="28"/>
          <w:szCs w:val="28"/>
          <w:u w:val="single"/>
        </w:rPr>
        <w:t>Принцип эффективности социального взаимодействия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pacing w:val="7"/>
          <w:sz w:val="28"/>
          <w:szCs w:val="28"/>
        </w:rPr>
        <w:t xml:space="preserve">предполагает формирование навыков социальной адаптации, </w:t>
      </w:r>
      <w:r>
        <w:rPr>
          <w:spacing w:val="5"/>
          <w:sz w:val="28"/>
          <w:szCs w:val="28"/>
        </w:rPr>
        <w:t>самореал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pacing w:val="5"/>
          <w:sz w:val="28"/>
          <w:szCs w:val="28"/>
        </w:rPr>
      </w:pPr>
      <w:r>
        <w:rPr>
          <w:b/>
          <w:spacing w:val="6"/>
          <w:sz w:val="28"/>
          <w:szCs w:val="28"/>
          <w:u w:val="single"/>
        </w:rPr>
        <w:t>Открытос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  <w:u w:val="single"/>
        </w:rPr>
        <w:t>Дифференциация и моби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ногопрофильность, многоуровневость, множественность форм и сроков образова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  <w:u w:val="single"/>
        </w:rPr>
        <w:t>Государственно-общественный характер</w:t>
      </w:r>
      <w:r>
        <w:rPr>
          <w:sz w:val="28"/>
          <w:szCs w:val="28"/>
        </w:rPr>
        <w:t xml:space="preserve"> – учет интересов общественных, социальных, личных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  <w:u w:val="single"/>
        </w:rPr>
        <w:t>Ситуационность управления</w:t>
      </w:r>
      <w:r>
        <w:rPr>
          <w:sz w:val="28"/>
          <w:szCs w:val="28"/>
        </w:rPr>
        <w:t xml:space="preserve"> - принятие оперативных решений по ситуации или конкретному результат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1" w:leader="none"/>
        </w:tabs>
        <w:autoSpaceDE w:val="false"/>
        <w:ind w:left="360" w:hanging="360"/>
        <w:jc w:val="both"/>
        <w:rPr>
          <w:spacing w:val="5"/>
          <w:sz w:val="28"/>
          <w:szCs w:val="28"/>
        </w:rPr>
      </w:pPr>
      <w:r>
        <w:rPr>
          <w:b/>
          <w:sz w:val="28"/>
          <w:szCs w:val="28"/>
          <w:u w:val="single"/>
        </w:rPr>
        <w:t>Интеграция</w:t>
      </w:r>
      <w:r>
        <w:rPr>
          <w:sz w:val="28"/>
          <w:szCs w:val="28"/>
        </w:rPr>
        <w:t xml:space="preserve"> – формирование целостной картины мира, умения системно оценивать 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Центра детского творчества направлена на выполнение поставленных целей и задач, исходящих из Концепции модернизации российского образования, Концепции модернизации дополнительного образования Российской Федерации, </w:t>
      </w:r>
      <w:r>
        <w:rPr>
          <w:bCs/>
          <w:sz w:val="28"/>
          <w:szCs w:val="28"/>
        </w:rPr>
        <w:t xml:space="preserve">Межведомственная программа развития системы дополнительного образования детей, </w:t>
      </w:r>
      <w:r>
        <w:rPr>
          <w:sz w:val="28"/>
          <w:szCs w:val="28"/>
        </w:rPr>
        <w:t xml:space="preserve">возможностей системы дополнительного образования, программы развития Центра детск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нтре детского творчества ребёнок имеет право на свободу выбора форм образования, времени образования, направления деятельности, педагога, самостоятелен в осуществлении конкретного дела, которое каждый выбирает 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ъединениях Центра детского творчества детям предоставляется полная свобода, поскольку дополнительное образование по своей сути – инновационная сфера, где нет системы школьных оценок, нет таких часто пугающих ребёнка понятий, как «ты должен», «ты обязан». В ЦДТ  они приходят заняться любимым делом, пообщаться, отдох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ервых дней пребывания детей в нашем коллективе педагоги стараются поддержать атмосферу успешного сотрудничества, радости и тепла, создание «ситуации успеха» каждому ребёнку, постепенно формируя ориентацию на возможность достижения им положительного результата в избр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ёнка важно убедить в том, что он непременно сможет петь, танцевать, шить, заниматься спортом и т.д. причём делать это будет хорошо, ведь к нам приходят не какие-нибудь особенные дети, а все желающие заниматься той или иной деятельностью. Индивидуальные проблемы педагоги стараются обсудить наедине с ребёнком, а успехи, даже самые минимальные, - при всех, обучая детей радоваться достижениям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ический коллектив Центра детского творчества считает, что такая целенаправленная деятельность по формированию ориентации на успех не может не сказаться на личностном развит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ведёт свою образовательную деятельность по четырем  направленностям дополнительного образования: художественно –эстетическая, физкультурно – спортивная, техническая, социально –педаг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Характеристика детского контингент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1275"/>
        <w:gridCol w:w="1276"/>
        <w:gridCol w:w="1276"/>
        <w:gridCol w:w="1276"/>
      </w:tblGrid>
      <w:tr>
        <w:trPr>
          <w:trHeight w:val="64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оспитанников</w:t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 - эстет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 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 –педагог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оследние три года произошло изменение детского контингента по направл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данные можно сделать следующие выводы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спитанников возросло в 2009-2010 уч.году в целом и в частности по технической направленности в связи с реорганизацией двух учреждений дополнительного образования детей «Центр детского творчества» и «Станция юных техников»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воспитанников художественно эстетической направленности и в  целом по учреждению в 2010-2011 уч.г. уменьшилось в связи  с увольнением педагогов дополнительного образования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 Возрастная характеристика воспитанник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325"/>
        <w:gridCol w:w="2268"/>
        <w:gridCol w:w="198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и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1 класс, студенты</w:t>
            </w:r>
          </w:p>
        </w:tc>
      </w:tr>
      <w:tr>
        <w:trPr>
          <w:trHeight w:val="39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  <w:lang w:bidi="en-US"/>
              </w:rPr>
            </w:pPr>
            <w:r>
              <w:rPr>
                <w:color w:val="333333"/>
                <w:sz w:val="26"/>
                <w:szCs w:val="26"/>
              </w:rPr>
              <w:t>57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>4,6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  <w:lang w:bidi="en-US"/>
              </w:rPr>
            </w:pPr>
            <w:r>
              <w:rPr>
                <w:color w:val="333333"/>
                <w:sz w:val="26"/>
                <w:szCs w:val="26"/>
              </w:rPr>
              <w:t>382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</w:t>
            </w:r>
            <w:r>
              <w:rPr>
                <w:color w:val="333333"/>
                <w:sz w:val="26"/>
                <w:szCs w:val="26"/>
              </w:rPr>
              <w:t>30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  <w:lang w:bidi="en-US"/>
              </w:rPr>
            </w:pPr>
            <w:r>
              <w:rPr>
                <w:color w:val="333333"/>
                <w:sz w:val="26"/>
                <w:szCs w:val="26"/>
              </w:rPr>
              <w:t>630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</w:t>
            </w:r>
            <w:r>
              <w:rPr>
                <w:color w:val="333333"/>
                <w:sz w:val="26"/>
                <w:szCs w:val="26"/>
              </w:rPr>
              <w:t>5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  <w:lang w:bidi="en-US"/>
              </w:rPr>
            </w:pPr>
            <w:r>
              <w:rPr>
                <w:color w:val="333333"/>
                <w:sz w:val="26"/>
                <w:szCs w:val="26"/>
              </w:rPr>
              <w:t>167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>13,5 %</w:t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8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>4,6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860  </w:t>
            </w:r>
          </w:p>
          <w:p>
            <w:pPr>
              <w:pStyle w:val="Normal"/>
              <w:spacing w:lineRule="auto" w:line="276" w:before="0" w:after="0"/>
              <w:rPr>
                <w:color w:val="333333"/>
                <w:sz w:val="26"/>
                <w:szCs w:val="26"/>
                <w:lang w:bidi="en-US"/>
              </w:rPr>
            </w:pPr>
            <w:r>
              <w:rPr>
                <w:color w:val="333333"/>
                <w:sz w:val="26"/>
                <w:szCs w:val="26"/>
              </w:rPr>
              <w:t xml:space="preserve">              </w:t>
            </w:r>
            <w:r>
              <w:rPr>
                <w:color w:val="333333"/>
                <w:sz w:val="26"/>
                <w:szCs w:val="26"/>
              </w:rPr>
              <w:t xml:space="preserve">40,2%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27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7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55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</w:t>
            </w:r>
            <w:r>
              <w:rPr>
                <w:color w:val="333333"/>
                <w:sz w:val="26"/>
                <w:szCs w:val="26"/>
              </w:rPr>
              <w:t>7,3%</w:t>
            </w:r>
          </w:p>
        </w:tc>
      </w:tr>
      <w:tr>
        <w:trPr>
          <w:trHeight w:val="7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1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985</w:t>
            </w:r>
          </w:p>
          <w:p>
            <w:pPr>
              <w:pStyle w:val="Normal"/>
              <w:spacing w:lineRule="auto" w:line="276" w:before="0" w:after="0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 xml:space="preserve">                  </w:t>
            </w:r>
            <w:r>
              <w:rPr>
                <w:color w:val="333333"/>
                <w:lang w:bidi="en-US"/>
              </w:rPr>
              <w:t>49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0,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данные, можно отметить, что  на протяжении трех лет основная часть воспитанников – дети младшего и среднего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держании деятельности Центра детского творчества выделяются пять основных, тесно взаимосвязанных направлений: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знания в освоении мира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ворческой деятельности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ориентирова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амосознания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но-развивающий дос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ация эмоционально-ценностных отношений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ческая служба Центра детского творчества изучает социальный заказ на образовательные услуги, предоставляемые Центром детского творчества.    </w:t>
      </w:r>
    </w:p>
    <w:p>
      <w:pPr>
        <w:pStyle w:val="Normal"/>
        <w:spacing w:lineRule="auto" w:line="276" w:before="0" w:after="28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план Центра детского творчества позволяет в ходе образовательного процесса качественно решать учебно-воспитательные задачи,  способствует самореализации, самоопределению, духовно-нравственному развитию личности, поиску, поддержке и развитию детской творческой одаренности, формированию здорового образа жизни.</w:t>
      </w:r>
      <w:r>
        <w:rPr>
          <w:color w:val="000000"/>
          <w:sz w:val="28"/>
          <w:szCs w:val="28"/>
        </w:rPr>
        <w:t xml:space="preserve">   При составлении учебного плана соблюдались нормы по наполняемости учебных групп, предусматривались разнообразные формы организации образовательного процесса. Уровень недельной учебной нагрузки не превышал предельно допустимого. Учебный план в части количества учебных групп корректировался в течение учебного года в зависимости от кадров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я деятельность в Центре детского творчества организуется на основе гибких, постоянно обновляющихся образовательных программ  различного уровня и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  <w:r>
        <w:rPr>
          <w:b/>
          <w:i/>
          <w:sz w:val="28"/>
          <w:szCs w:val="28"/>
        </w:rPr>
        <w:t xml:space="preserve">Характеристика образовательных программ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42"/>
        <w:gridCol w:w="1559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воспита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упени  вокального искусств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младшего школьного возрас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 вокального искусств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реднего школьного возрас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литра голосов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 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тар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– это вдохновение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ис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нец – это вдохновение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ла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,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младшего школьного возраст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 ремесл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ремесла к искусству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 возраст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арок мастер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алантливых детей среднего школьного возраста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ги к творчеству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 ограниченными физическими возможностями среднего  школьного возраст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 истокам мастерства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ь к творчеству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е шаг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 ограниченными физическими возможностями среднего  школьного возраст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клубочек»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ро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лодия кружев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мелые руч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рвые стежки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монова М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красоты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алантливых детей  старшего школьного возраста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сам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и старшего школьного возраста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рядом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хин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-дизай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стать волшебником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ч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пути к выбору профессии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умения к мастерству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алантливых детей  старшего школьного возраста</w:t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е ручки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, среднего старшего школьного возраста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своими руками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ш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 нити и бисера»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все смогу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физическими возможностями младшего и среднего школьного возраст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ё начинается с творчества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ыгина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игрушк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ь обуча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среднего и старшего школьного возраст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казку сделаем из глины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Шленд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школьного возраста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гли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антазия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ё в моих руках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чудес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нико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, выдумывай, пробуй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иотехника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маев Б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реднего и стар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чудес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сина Л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деи до модели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дем, плаваем, летаем»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к вершинам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идеи до модели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мажный ми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ц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младшего школьного возрас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простого к сложному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компьютером по жизни»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од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шк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друг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культурно –спортивная направленность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В мире аэробной гимнастики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тимирова Г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школьного и младшего школьного возраста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ортивная аэробика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арица тела своего»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реднего школьного возраста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гребне волны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к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детей среднего школьного возраст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ьфиненок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погоне за скоростью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са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, среднего и стар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имся плавать вместе»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детей дошкольного возрас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плавать вместе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 старте к олимпийским вершинам»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асов Ш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, среднего и стар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чить обучая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хангу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здоровья  младшего и среднего школьного возраста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ем играя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вкул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дошкольного возрас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вижение – жизнь»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ац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шахмати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жинин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ы детя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п-хоп аэроб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мкулов Э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и старшего школьно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 –педагогическая направ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«Исто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С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младшего школьного возраста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 – формула успеха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ирова Е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 младшего школьного возраста</w:t>
            </w:r>
          </w:p>
        </w:tc>
      </w:tr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вой шанс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физическими возможностями младшего школьного возраста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чу на сцену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етей среднего школьного возраста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кулисам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алантливых детей младшего и среднего школьного возра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чный состав групп на занятиях в  группах 1-го года обучения не менее 15, в группах 2-го и боле годов обучения 12 человек, что соответствует требованиям СанПин 2.4.4.1251-03 к оптимальной и предельной численности воспитанников. Учебным планом предусмотрены часы индивидуальной работы. Они используются для обучения детей с ограниченными возможностями здоровья и талантливых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но-методическим обеспечением учебного плана являются образовательные программы объединений и спортивных секций. Все программы разновозрастные. Общее содержание образовательных программ представляет собой трёхуровневую систему, где на каждом уровне свои цели и задачи, позволяющие осуществлять постепенный переход от выявления интересов и способностей детей через общее развитие личности на основе дифференцированного подхода до творческой деятельности, специализированной или профилированной, и профессионального самоопределения. При этом используются разнообразные технологии, методы, приёмы и формы организации занятий с учётом деятельностного подхода: метод проектной деятельности, технологии игрового обучения, воспитания, духовной культуры личности, здоровьесберегающие технологии, технологии саморазвития, групповые теоретические и практические занятия, индивидуальная работа с воспитанниками. Все программы составлены с учётом того, какие знания, умения и навыки получают воспитанники в результате обучения в объединениях, направлены на практическую профильную деятельность, на развитие ребёнка и его способностей. Также при составлении программ учитывалось, что итогом работы большинства объединений являются концерты, выставки, конкурсы, соревнования, фести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каждого педагога составлена с учётом: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ы организации объединени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а групп по годам обучения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а часов, предусмотренных для каждой группы в соответствии с образовательной программой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личества часов, определённых для индивидуальной работы с детьми с ограниченными возможностями и талантливыми  детьми;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ми СанПина к продолжительности занятий, площади кабинета, оптимальной и предельной численности воспитанник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4.  Основные направления изменений в образовательном проце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ирование развивающей образовательной среды в Центре детского творчества базируется на гуманистическом и культурологическом подходах, которые предполагают создание психолого-педагогических условий для целостного развития внутренних задатков ребёнка, его духовных и познавательных потребностей, приобщение к универсальным ценностя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развивающей образовательной среды Центра детского творчества: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оцесс образования, обращённого к достижениям мировой и отечественной культуры, так и к самой организации взаимодействия внутри Центра детского творчества и социальной среды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т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выбор индивидуального развивающего маршрута, разработку различных вариантов образовательных программ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ив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ая такое взаимодействие участников образовательного процесса, при котором согласовываются требования и ожидания всех его участников. 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тнё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ющее формирование партнёрских отношений между участниками образовательного процесса и развития взаимодействия Центра детского творчества и окружающего соци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творяя в жизнь эти основные принципы, Центр детского творчества работает  по авторским  целевым программам внеучебной деятельности: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>«Талантливые дети»</w:t>
      </w:r>
      <w:r>
        <w:rPr>
          <w:sz w:val="28"/>
          <w:szCs w:val="28"/>
        </w:rPr>
        <w:t xml:space="preserve"> – развитие творческих способностей талантливых детей с повышенными познавательными способностями и потребностям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 культуры и спорта – к здоровому образу жизни»</w:t>
      </w:r>
      <w:r>
        <w:rPr>
          <w:sz w:val="28"/>
          <w:szCs w:val="28"/>
        </w:rPr>
        <w:t xml:space="preserve"> – воспитание  культуры здоровья и формированию навыков здорового образа жизни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8"/>
          <w:szCs w:val="28"/>
        </w:rPr>
        <w:t xml:space="preserve">«Мой край Башкортостан» </w:t>
      </w:r>
      <w:r>
        <w:rPr>
          <w:sz w:val="28"/>
          <w:szCs w:val="28"/>
        </w:rPr>
        <w:t>-  гражданско –патриотическое воспитание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илосердие » </w:t>
      </w:r>
      <w:r>
        <w:rPr>
          <w:sz w:val="28"/>
          <w:szCs w:val="28"/>
        </w:rPr>
        <w:t>– создание оптимальных условий для творческого осознанного участия детей и подростков с ограниченными физическими возможностями здоровья в приобретении знаний, выработке умений  и навыков практ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5.   Основные принципы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нтр детского творчества сознаёт, что в современных условиях возникает необходимость не в дисциплинарном исполнителе, а в творческом человеке, способном к самообразованию и непрерывному личностному росту. Поэтому в нашей воспитательной системе задачи помощи воспитанникам в личностном и профессиональном самоопределении являются базов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среда Центра детского творчества это открытая система, и потому в её развитии большую роль играет внешняя среда. Центр детского творчества стремиться расширить воспитательную среду Центра детского творчества через организацию сотрудничества с социокультурной ср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видим воспитательную задачу в постепенном превращении деятельности детей, которую они организуют совместно с взрослыми, в созидательную самодеятельн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деятельность в Центре детского творчества организуется одновременно на трёх уровнях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коллектив – детское объединение. Воспитательные мероприятия являются обязательной составляющей всех образовательных программ учреждения. В образовательную программу обязательно включаются кроме образовательных целей воспитательные и развивающие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Центра детского творчества: проведение мероприятий с участием воспитанников объединений одной или нескольких направленностей или с участием всех воспитанников Центра детского творчества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реда города: участие воспитанников Центра детского творчества в массовых мероприят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   Основные направления работы Центра детского твор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сохранению физического и психологического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детского творчества разработана и реализуется авторская целевая программа «От культуры и спорта – к здоровому образу жизни», направленная на сохранение физического и психологического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 цель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среды, способствующей формированию у воспитанников устойчивой  мотивации и потребности к бережному отношению к своему здоровью, целостного развития физических и психических качеств, творческого использования средств физической культуры в организаци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включает в себя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паганде здорового образа жизни;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грамм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бщей физической подготовке и плаванию детских коллективов ЦДТ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физкультуры и 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>
          <w:b/>
          <w:i/>
          <w:sz w:val="28"/>
          <w:szCs w:val="28"/>
        </w:rPr>
        <w:t>2.7. Массовые мероприятия. Досуг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маловажную роль в системе играет организация и проведение культурно-массовых мероприятий как внутри творческого объединения,  учреждения, так и на городск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массовой работы: 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ни открытых дверей»;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 праздничным дням (Суверенитет Республики Башкортостан, День согласия и примирения, День Матери, День рождения города, День защитников Отечества, Международный женский день, День Победы и др) 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овогодние праздники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мероприятия для ГДОО «Росток»; 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для предприятий и организаций города (ко Дню инвалидов, к Дню защиты детей и др.)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вечер для родителей, Минута Славы;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в канику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равственного, экологического, гражданско-патриотического и эстетического воспитания</w:t>
      </w:r>
    </w:p>
    <w:p>
      <w:pPr>
        <w:pStyle w:val="Normal"/>
        <w:spacing w:lineRule="auto" w:line="276"/>
        <w:jc w:val="both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  <w:t>  </w:t>
      </w:r>
      <w:r>
        <w:rPr>
          <w:bCs/>
          <w:i/>
          <w:color w:val="333333"/>
          <w:sz w:val="28"/>
          <w:szCs w:val="28"/>
        </w:rPr>
        <w:t>Таблица  4. Массовые мероприятия ЦДТ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134"/>
        <w:gridCol w:w="992"/>
        <w:gridCol w:w="1134"/>
        <w:gridCol w:w="1418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08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2010-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Концерты в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12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Новогодние  программы и спекта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9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3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Тематические познавательные  программы дл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2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Городск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5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  <w:t>Мероприятия для воспитанников 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8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6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Экскурсии для учащихся ОУ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Летние досуговые программы для  Ц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9240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ероприятия, как городские, так и внутри учреждения, прошли на высоком организационном уровне,   получили высокую оценку со стороны их участников за организацию и содержание мероприятий.</w:t>
      </w:r>
    </w:p>
    <w:p>
      <w:pPr>
        <w:pStyle w:val="Normal"/>
        <w:spacing w:lineRule="auto" w:line="276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8. Работа  ГДОО «Рост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направления работы ЦДТ является работа с ГДОО «Росток». В состав ГДОО «Росток» в 2010-2011 уч.г. входило   15  пионерских Содружеств школ города, 2547  пионеров, объединенных в в 106 пионерских отрядов. Работу Содружеств возглавило 9 старших вожатых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ДТ для ГДОО «Росток» всегда был и остается методической базой, целью которой является оказание методической и практической помощи образовательным учреждениям в развитии ДОО. Работа проводится  по следующим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учение старших вожат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учение зам.директоров по В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бучение классных руков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бучение детского а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организация  работы по подготовке и осознанному вступлению учащихся младших классов в РДОО «Пионеры Башкортостана», ГДОО «Росток»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азноуровневого обучения взрослых и детей была открыта Школа пионерских профессий, в которой работали классы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   старших вожатых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идеров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едседателей пионерских Содружеств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омандиров пионерских отрядов 4-6 классов,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командиров пионерских отрядов 7-9 классов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жатых младших школьников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трядных вожатых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арабанщиков,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олонтеро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се занятия в ШПП проводятся  согласно составленным программам и  планам. Все учащиеся ШОО имеют  возможность  получать индивидуальные и групповые консультации по вопросам организации работы  в ДОО.  Регулярно  методистом  осуществляются  выходы в школы с целью оказания методической и практической помощи старших вожатых на местах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едется  целенаправленная работа по подготовке учащихся младших классов к осознанному вступлению в ряды РДОО «Пионеры Башкортостана». С этой целью разработана авторская программа «Истоки» , которая реализовывается  в творческом объединении по интересам – клуб «Истоки». В Содружествах активизирована работа клубов «Золотой Пчелы», объединяющих учащихся 3-4 классов и готовящихся к вступлению в пионерскую организацию.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езультатом работы стал торжественный прием 19.05.2011г.  в ГДОО «Росток» 565 ребят школ город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9 мая на географическом пространстве «Экватор дружбы» состоялся итоговый сбор актива ГДОО «Росток» «Я + ты = мы!», на котором подведены итоги роста, расцвета, цветения каждого Содруж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стижением этого года можно счита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100% участие Содружеств города в общегородских пионерских де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активная работа   Палаты Подростков и Палаты Старейшин Городского совета ДОО «Ро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спешная реализация проекта «Шаг к успеху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акции «Палитра добрых дел», посвященная 15-летию ГДОО «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образовательного процесса</w:t>
      </w:r>
    </w:p>
    <w:p>
      <w:pPr>
        <w:pStyle w:val="Style23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Немаловажную роль в повышении результативности, а также в обеспечении доступного дополнительного образования детей играет то, что в Центре детского творчества сложился стабильный и высокопрофессиональный педагогический коллектив, гибко реагирующий на изменения в социальной и экономической сфере общества.</w:t>
      </w:r>
    </w:p>
    <w:p>
      <w:pPr>
        <w:pStyle w:val="TextBodyIndent"/>
        <w:rPr/>
      </w:pPr>
      <w:r>
        <w:rPr>
          <w:b/>
          <w:bCs/>
          <w:i/>
          <w:sz w:val="28"/>
          <w:szCs w:val="28"/>
        </w:rPr>
        <w:t>Таблица 5.  Обобщенные сведения о составе и квалификации педагогических кадров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9"/>
        <w:gridCol w:w="2125"/>
        <w:gridCol w:w="2976"/>
      </w:tblGrid>
      <w:tr>
        <w:trPr>
          <w:trHeight w:val="627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к общему числу педагогических работ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7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: высше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</w:tr>
      <w:tr>
        <w:trPr>
          <w:trHeight w:val="34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аконченное высше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4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358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фикационные категории: высша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</w:tr>
      <w:tr>
        <w:trPr>
          <w:trHeight w:val="34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0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тные з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20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ые степ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3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шедшие курсы повышения квалификации за последние 3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</w:tr>
      <w:tr>
        <w:trPr>
          <w:trHeight w:val="1531" w:hRule="atLeas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ж работы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 5 ле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333333"/>
              </w:rPr>
              <w:t xml:space="preserve">- </w:t>
            </w:r>
            <w:r>
              <w:rPr>
                <w:color w:val="000000"/>
              </w:rPr>
              <w:t xml:space="preserve">от 5 до 10 лет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от 10 20- лет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более 20 лет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1582" w:hRule="exact"/>
        </w:trPr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растной  состав пед.кадров:</w:t>
              <w:br/>
              <w:t xml:space="preserve">-до 25 лет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25-35 лет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35 -55 лет </w:t>
            </w:r>
          </w:p>
          <w:p>
            <w:pPr>
              <w:pStyle w:val="Normal"/>
              <w:spacing w:lineRule="auto" w:line="276"/>
              <w:rPr>
                <w:color w:val="333333"/>
              </w:rPr>
            </w:pPr>
            <w:r>
              <w:rPr>
                <w:color w:val="000000"/>
              </w:rPr>
              <w:t xml:space="preserve">-Пенсионного возраста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i/>
          <w:i/>
        </w:rPr>
      </w:pPr>
      <w:r>
        <w:rPr>
          <w:b/>
          <w:i/>
        </w:rPr>
        <w:t>Условия и режим обу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нтре детского творчества занятия в объединениях организуются в течение всей недели. Режим работы объединений с 8-00 до 20-00 часов. Центр детского творчества работает в соответствии с годовым календарным планом и расписанием занятий объединений. Центр организует занятия с воспитанниками в течение всего учебного года, включая каникулярное время. Учебный год в Центре детского творчества составляет 36 рабочих недель для объединений всех направленностей.  В летнее время на базе Центра детского творчества функционирует Центр с дневным пребыванием детей. Таким образом, режим работы Центра позволяет детям, которые посещают образовательные учреждения, как в первую, так и во вторую смену заниматься в объединениях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образовательной деятельности Центр детского творчества имеет следующие материальные ресурсы: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цевальный зал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бассейна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овый за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ресурс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учреждения осуществлялось в соответствии со сметой на финансовый год. Существуют два  источника финансирования деятельности Центра детского творчества: муниципальный бюджет и внебюджет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безопас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 воспитанников и сотрудников Центра детского творчества обеспечивается сотрудниками учреждения. В Центре установлены автоматическая пожарная сигнализация, кнопка тревожной сигнализации, камеры видеонаблюдения выполнены все требования Госпожнадзора. Все работники и воспитанники учреждения в течение года проходят инструктажи по охране труда, пожарной безопасности, действиям в чрезвычай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труктура управления Центром  детского твор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Центром детского творчества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действует на основе единоначалия, решает все вопросы деятельности Центра, не входящие в компетенцию органов самоуправления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рганам самоуправления Центра детского творчества относятся: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8"/>
          <w:tab w:val="left" w:pos="7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едагогический совет Центра детского творчества;</w:t>
      </w:r>
    </w:p>
    <w:p>
      <w:pPr>
        <w:pStyle w:val="Normal"/>
        <w:tabs>
          <w:tab w:val="clear" w:pos="708"/>
          <w:tab w:val="left" w:pos="727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еский совет Центр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тодическое обеспечение образовательного проце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8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деятельности методической служб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вершенствование образовательного и воспитательного процесса, профессионального мастерства педагогов, повышение эффективности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дополнительного образования в составлении дополнительных образовательных программ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дополнительного образования в овладении новыми методиками и технологиям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занятий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педагогически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ю этих задач способствуют такие формы методической работы с педагогами, как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методические советы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бъедине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тчёты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едагогического мастерств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ов над темами самообразования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овая подго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успешно проводят работу по формированию творческих способностей детей, создают «ситуацию успеха» каждому ребёнку, используют разнообразные формы занятий, применяют различные методы, приёмы, технологии, работают над обновлением и совершенствованием учебно-дидактического и учебно-методического обеспечения образовательных программ, участвуют в конкурсах методических идей и разраб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чале учебного года проводилась экспертиза образовательных программ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Центра детского творчества работают по 72   образовательным программам дополнительного образования. Из них 4 программы – автор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новационная деятельно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9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педагогических работников в конкурсах профессионального маст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Центра детского творчества постоянно ведёт интенсивный поиск оптимальных путей и средств совершенствования системы образовательной деятельности. С целью обобщения своего опыта и повышения профессионального мастерства педагоги и методисты Центра детского творчества участвуют в различных профессиональных конкур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6. </w:t>
      </w:r>
      <w:r>
        <w:rPr>
          <w:bCs/>
          <w:i/>
          <w:sz w:val="28"/>
          <w:szCs w:val="28"/>
        </w:rPr>
        <w:t xml:space="preserve">Участие педагогов учреждения в профессиональных педагогически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</w:t>
      </w:r>
      <w:r>
        <w:rPr>
          <w:b/>
          <w:bCs/>
          <w:i/>
          <w:sz w:val="28"/>
          <w:szCs w:val="28"/>
        </w:rPr>
        <w:t xml:space="preserve">конкурсах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425"/>
        <w:gridCol w:w="425"/>
        <w:gridCol w:w="425"/>
        <w:gridCol w:w="426"/>
        <w:gridCol w:w="3685"/>
        <w:gridCol w:w="26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1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сако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Городской конкурс </w:t>
            </w:r>
            <w:r>
              <w:rPr>
                <w:lang w:eastAsia="en-US"/>
              </w:rPr>
              <w:t>педагогов учреждений дополнительного образования детей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дагог года -2010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усаков П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Республиканский конкурс педагогов учреждений дополнительного образования детей «Педагог года – 2010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а Е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проект «Солнечный зай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иплом</w:t>
            </w:r>
            <w:r>
              <w:rPr>
                <w:rFonts w:cs="Times New Roman" w:ascii="Times New Roman" w:hAnsi="Times New Roman"/>
              </w:rPr>
              <w:t xml:space="preserve"> ПДО телепроекта «Солнечный зайч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ин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естиваль военно-патриотической песни «Моё Оте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за грамотный подход к подготовке колл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сина Л.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ий ХХ слет  юных техников конструкторов и рационализаторов РБ «Творчество молоды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очетная грамота МО РБ</w:t>
            </w:r>
            <w:r>
              <w:rPr>
                <w:rFonts w:cs="Times New Roman" w:ascii="Times New Roman" w:hAnsi="Times New Roman"/>
              </w:rPr>
              <w:t>, за подготовку победителя слета,2011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нико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спубликанский конкурс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Методист года 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Диплом МО РБ</w:t>
            </w:r>
            <w:r>
              <w:rPr>
                <w:rFonts w:cs="Times New Roman" w:ascii="Times New Roman" w:hAnsi="Times New Roman"/>
              </w:rPr>
              <w:t>, 2011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усаков П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спартакиада работников образовательных учреждений РБ «Здоровье – 20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ина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/>
              <w:t>20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спартакиада работников образовательных учреждений РБ «Здоровье – 20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Д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(Республиканский) этап Всероссийского конкурса  на лучшее изделие художественного творчества и народных промыслов работников учреждений начального профессионального и дополнительного образования детей «Мастерами славитс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тная грамота МО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гина Д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лотой сертификат соответствия  (сертификат </w:t>
            </w:r>
            <w:r>
              <w:rPr>
                <w:sz w:val="22"/>
                <w:szCs w:val="22"/>
              </w:rPr>
              <w:t>удоставеряет: Качество образовательных услуг для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Г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Всемирный конкурс детских рисунков «Дети рисуют детский мир» «Покорение космо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арственной пись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своено международ-судейское  звание «Арбитр ФИД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в образовательном процесс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дцать первый век – век информационных технологий, овладение ими и использование в образовательном процессе – одна из задач развития Центра детского творче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2006 года в Центре создаётся комплексная система информационного обеспечения управленческой и учебно-воспитательной деятельности, способствующая повышению качества образования и развития информационной культуры педагогических работников и воспитан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7.</w:t>
      </w:r>
      <w:r>
        <w:rPr>
          <w:bCs/>
          <w:i/>
          <w:sz w:val="28"/>
          <w:szCs w:val="28"/>
        </w:rPr>
        <w:t xml:space="preserve"> Перечень компьютеров, имеющихся в О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2642"/>
        <w:gridCol w:w="241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техн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де установле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абинет информатики, администрация и т.д.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ем используется (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д установк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ьютер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ш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мпьютерной студи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пью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 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6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7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9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Работа с роди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няется роль и место родителей в образовательно-воспитательном пространстве Центра детского творчества. В сотрудничестве с родителями педагоги видят сегодня большие воспитательные возможности. Мы рассматриваем семью, как одного из важнейших заказчиков дополнительного образования. 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с родителями воспитанников  ЦДТ направлена на организацию сотрудничества в интересах ребенка, формирование общих подходов к воспитанию, обучению, личностному развитию детей и ставит перед собой задачи .   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активизация и дальнейшее развитие партнерских отношений с семьями воспитанников внутри каждого коллектива;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казание психолого-педагогической, информационно-правовой, образовательной помощи воспитанникам и их родителям;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оставленных задач происходит  в следующих направлениях: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. Консультативное —    консультации   по семейным проблемам, в том числе: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ля родителей по проблемам подросткового возраста, профессиональному самоопределению; 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ля педагогов по подготовке к родительским собраниям, по современным формам работы с родителями;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ля обучающихся по проблемам профессионального самоопределения, взаимоотношений со сверстниками и    взрослыми. </w:t>
      </w:r>
    </w:p>
    <w:p>
      <w:pPr>
        <w:pStyle w:val="Normal"/>
        <w:spacing w:lineRule="auto" w:line="276" w:before="280" w:after="280"/>
        <w:contextualSpacing/>
        <w:rPr/>
      </w:pPr>
      <w:r>
        <w:rPr>
          <w:sz w:val="28"/>
          <w:szCs w:val="28"/>
        </w:rPr>
        <w:t>2. Семейно-досуговое — наиболее популярное направление. Высокую оценку родителей получили мероприятия, посвященные Дню Матери,  Международному женскому дню, Отчетный вечер для родителей. Как положительный результат прошедшего года можно отметить возросшее число родителей — участников досуговых мероприятий - более 100 родителей являются постоянными участниками мероприятий.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Исследовательское направление: </w:t>
      </w:r>
    </w:p>
    <w:p>
      <w:pPr>
        <w:pStyle w:val="Normal"/>
        <w:spacing w:lineRule="auto" w:line="276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осы родителей- «востребованность учреждений образования в городе»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 исследования семей воспитанников с целью определения социального состава воспитанников ЦДТ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bCs/>
          <w:i/>
        </w:rPr>
        <w:t>Таблица 8. Социальный состав воспитанников</w:t>
      </w:r>
    </w:p>
    <w:tbl>
      <w:tblPr>
        <w:tblW w:w="9990" w:type="dxa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095"/>
        <w:gridCol w:w="5565"/>
        <w:gridCol w:w="333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b/>
                <w:bCs/>
                <w:color w:val="333333"/>
              </w:rPr>
              <w:t>Показатели контингента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b/>
                <w:bCs/>
                <w:color w:val="333333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b/>
                <w:bCs/>
                <w:color w:val="333333"/>
              </w:rPr>
              <w:t>обучающихся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Общее  число на 20 сентября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</w:rPr>
              <w:t>1983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Из них: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lang w:val="en-US" w:bidi="en-US"/>
              </w:rPr>
            </w:pPr>
            <w:r>
              <w:rPr>
                <w:color w:val="333333"/>
                <w:lang w:val="en-US" w:bidi="en-US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.1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</w:rPr>
              <w:t>детей, стоящих на ВШУ в ОУ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-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.2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детей из многодетных сем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99                         5%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.3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детей из неполных сем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344                      17,4%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.4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</w:rPr>
              <w:t>детей из малообеспеченных сем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127                      6,4%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val="en-US" w:bidi="en-US"/>
              </w:rPr>
            </w:pPr>
            <w:r>
              <w:rPr>
                <w:color w:val="333333"/>
              </w:rPr>
              <w:t>2.5.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</w:rPr>
              <w:t>детей, имеющих безработных родителей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333333"/>
                <w:lang w:bidi="en-US"/>
              </w:rPr>
            </w:pPr>
            <w:r>
              <w:rPr>
                <w:color w:val="333333"/>
                <w:lang w:bidi="en-US"/>
              </w:rPr>
              <w:t>69                        3,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зывы родителей о Центре детского творчества, анкетирование родителей, общение с родителями на родительских собраниях результаты индивидуальных бесед с родителями позволяют изучить их позицию, учитывать её при организации работы, выборе форм и направлений деятельности. Поэтому не случайно каждый родитель желанный гость в объеди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зультаты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достью Центра являются воспитанники-участники конкурсов, фестивалей, соревнований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0-2011 учебного года воспитанники объединений приняли участие в различных  массовых мероприятиях разного уровня, показав при этом достаточно высокие результаты. Следует отметить, что уровень результативности по сравнению с предыдущим учебным годом возрос. Это свидетельствует о заинтересованности педагогов дополнительного образования в повышении профессионального мастерства своих воспитанников. В будущем году следует обратить внимание педагогов на участие в мероприятиях более высокого уровня (республиканские, всероссийск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9. </w:t>
      </w:r>
      <w:r>
        <w:rPr>
          <w:i/>
          <w:sz w:val="28"/>
          <w:szCs w:val="28"/>
        </w:rPr>
        <w:t>Достижения воспитанников ЦД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42"/>
        <w:gridCol w:w="1417"/>
        <w:gridCol w:w="3119"/>
        <w:gridCol w:w="1984"/>
      </w:tblGrid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объед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объеди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 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ыкина Виктория и Баязитова Фаягу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везды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Е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военно-патриотической песни «Моё Отеч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пл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степени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ыкина Виктория Баязитова Фаягу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Ан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везды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Е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 детского и молодежного творчества «Южный ве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ы участник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везды надеж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Звезды надеж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Е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 детского и молодежного творчества «Южный ве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етско-юношеской моды «Самоцвет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етско-юношеской моды «Само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-конкурс  детского и молодежного творчества «Южный ве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участ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Валент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республиканского конкурса детского творчества «Знания бесценные для жизни» (возрастная категория 6-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оминации «Вышив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гулова Азал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республиканского конкурса детского творчества «Знания бесценные для жизни» (возрастная категория  10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номин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ягкая игруш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а Юл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студия «Алые пару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республиканского конкурса детского творчества «Знания бесценные для жизни» (возрастная категория  10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номин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исун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Пав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тех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республиканского конкурса детского творчества «Знания бесценные для жизни» (возрастная категория  10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3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номин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ке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вабилов Альберт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ая сту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ов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тап республиканского конкурса детского творчества «Знания бесценные для жизни» (возрастная категория  10-1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 1 степен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 номинаци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тограф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 , Ефимова Дарья, Чернявская Дарья , Орлова Полина,  Бикташева Альбина,  Хабибуллина Диана,  Тулеганова Назгуль, Акрамова Юля, Бикмухаметова Юля, Шепелева Лена, Демченко Арина, Салтыков Александр, Подшиваленко Кристина,  Денисова Вика, Николаева Наст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 детского и молодежного творчества «Южный ве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в номинации «Спортивная аэроб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мбаева Элиза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Н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города по шахматам среди юношей и девушек 1996-2000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омов Андр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Шахм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 Н.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енство города по шахматам среди юношей и девушек 1996-2000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портивной аэробики «Страдл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портивной аэробики «Страд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-конкурс  детского и молодежного творчества «Южный вет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а Лей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Группа Мл.юнош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Мл. юноши Со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 место </w:t>
            </w:r>
            <w:r>
              <w:rPr>
                <w:sz w:val="20"/>
                <w:szCs w:val="20"/>
              </w:rPr>
              <w:t xml:space="preserve"> Категория Мл. юноши Сол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нов Лин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ко Анге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Дети. Три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ранов Линар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кс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Па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Лей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пят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ченко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Аль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о Крис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Класс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ко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ко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ранов Лин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мухаметова 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бясова Д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урзина Ил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ербулатова Вале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Класс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Эв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хатюк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чико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ин Арс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Фристай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дова Лей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а 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пят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ченко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аинова Ад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туллина Альс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о Крис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Фристай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Дарья,  Орлова Полина, Белова Майя Акрамова Юля,   Тулеганова Назгуль,  Хамитова Ма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ти Степ-аэроб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, Акрамова Юля, Орлова Пол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Ма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Мл.юно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пп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, Акрамова Юля, Орл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юноши Три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юноши.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. юноши.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. юноши.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шева 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Групп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шева Ре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Три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ченко Арина, Николаева Анастасия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Три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р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Смешанные пары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Соло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Соло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ст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Соло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Дарья, Орлова Полина,  Бел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Мад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Классик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а Дарья, Орлова Полина, Бел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това М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шева Альб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Фристай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bCs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ти 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bCs/>
                <w:sz w:val="20"/>
                <w:szCs w:val="20"/>
              </w:rPr>
              <w:t xml:space="preserve"> Категор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ети 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 xml:space="preserve">Сол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Дети. П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 А. Демченко А., Николаева А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Дети. Тр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Мл.юноши.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, Бикташева Альбина, Хабиб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Категория Мл.юноши. Тр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, Ефимова Дарья, Чернявская Дарья, Орлова Полина, Бикташева Альбина, Хабибуллина Ди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 место</w:t>
            </w:r>
            <w:r>
              <w:rPr>
                <w:sz w:val="20"/>
                <w:szCs w:val="20"/>
              </w:rPr>
              <w:t xml:space="preserve"> Категория Мл.юноши.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лиганова Назгуль, Орлова Полина, Белова майя, Акрамова Юлия, Ефимо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Мл.юноши. Аэроден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, Ефимова Дарья, Чернявская Дарья, Хабибуллина Диана, Бикташева Альб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л.юноши. Аэрост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Майя, Ефимова Дарья, Чернявская Дарья, Бикташева Альбина, Хабибуллина Диана, Салтыков Александр, Демченко Арина, Тулеганова Назгуль, Акрамова Юлия, Орлова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Мл.юноши. Фристай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Ст.юноши.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Ст.юноши.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Оксана  Сайранов Линар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Категория Дети. П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, Распопова Дарья, Крупенко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Категория Дети. Тр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, Распопова Дарья, Крупенко Ангелина, Крупенко Кристина, Черных Оксана, Стукалова Да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Дети.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, Распопова Дарья, Крупенко Ангелина, Крупенко Кристина, Черных Оксана, Стукалова Дарья, Сайранов Линард, Бикмурзина Илида, Бикмурзина Дарина, Киреева Полина, Лысенко Ксения, Каримова А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ети. Фриста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, Толстопятова Дарья, Шестакова Ра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Мл. юноши Три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, Шестакова Радмила, Толстопятова Дарья, Коленченко Юлия, Мамедова Лейла, Зинатуллина Альб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Мл.юно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иева Дина, Мамедова Лейла, Толстопятова Дарья, Шестакова Радмила, Зинатуллина Аниса, Буракаева Карина, Прищепо Кристина, Коленченко Ю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есто</w:t>
            </w:r>
            <w:r>
              <w:rPr>
                <w:sz w:val="20"/>
                <w:szCs w:val="20"/>
              </w:rPr>
              <w:t xml:space="preserve"> Категория Фристайл. Кад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руппа «Зона энергии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п –хоп аэроб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кулов Э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место  </w:t>
            </w:r>
            <w:r>
              <w:rPr>
                <w:sz w:val="20"/>
                <w:szCs w:val="20"/>
              </w:rPr>
              <w:t>Хип-хоп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место  </w:t>
            </w:r>
            <w:r>
              <w:rPr>
                <w:sz w:val="20"/>
                <w:szCs w:val="20"/>
              </w:rPr>
              <w:t>Фристай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лова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С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чая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Открытое Первенство ГО г.Кумертау по плаванию, посвященное Году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иро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 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Открытое Первенство ГО г.Кумертау по плаванию, посвященное Году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ЦДТ по плав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 ЦДТ по пла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Открытое Первенство ГО г.Кумертау по плаванию, посвященное Году космонав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кин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тыков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уно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ченко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гул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ая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иганова 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ирин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йонное Первенство п.Тюльган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, 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место, 1 мест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, 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, 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, 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кин А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йонное Первенство п.Тюльган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 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юбин 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иров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иков 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районное Первенство п.Тюльган по пла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, 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, 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место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 место  </w:t>
            </w: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место  </w:t>
            </w: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Со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, Демченко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. Па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Майя, Хамитова Мадина, Акрамова Юля, Мамедова Лейл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ева 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куленко О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л. юноши.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Май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о</w:t>
            </w:r>
            <w:r>
              <w:rPr>
                <w:sz w:val="20"/>
                <w:szCs w:val="20"/>
              </w:rPr>
              <w:t xml:space="preserve"> Категория Мл.юноши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место</w:t>
            </w:r>
            <w:r>
              <w:rPr>
                <w:sz w:val="20"/>
                <w:szCs w:val="20"/>
              </w:rPr>
              <w:t xml:space="preserve"> Категория Мл.юноши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рья Орлова Полина Белова Май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енко Васи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РБ по спортивной 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и. Ст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место </w:t>
            </w: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.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 А., Демченко 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 место </w:t>
            </w: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. П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Майя, Чернявская Дарья, Орлова Полина, Ефимова Дар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ашева Альб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бибуллин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Юноши.Груп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ганова Назгуль, Акрамова Ю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юноши Три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ганова Назгу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юноши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ам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б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тимирова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РБ по спортивной и фитнес-аэроб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место</w:t>
            </w:r>
            <w:r>
              <w:rPr>
                <w:sz w:val="20"/>
                <w:szCs w:val="20"/>
              </w:rPr>
              <w:t xml:space="preserve"> Категор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юноши Соло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ченко Юл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Салават по плаванию в зачет 2 этапа «Спартакиады учащихся РБ» (зона «ЮГ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 6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ов Юри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Салават по плаванию в зачет 2 этапа «Спартакиады учащихся РБ» (зона «ЮГ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2,15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ухин Ива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аков П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Салават по плаванию в зачет 2 этапа «Спартакиады учащихся РБ» (зона «ЮГ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, 13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Ильд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асов Ш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.Салават по плаванию в зачет 2 этапа «Спартакиады учащихся РБ» (зона «ЮГ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, 9 места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етско-юношеской моды «Самоцв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детско-юношеской моды «Самоцве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онова М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театров -детско-юношеской моды  «Планета крас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оминации «Народный костюм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оминации «Современной платье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оминации «Нетрадиционные материалы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 номинации «Единство сти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Пав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Юный тех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Космос»,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тная грамота МО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ражден поездкой на космодром Байкону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ков Паве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Юный техн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т  юных техников конструкторов и рационализаторов РБ «Творчество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Б  за высоки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наев Евгени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ендовое моделир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и констру-ир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 Л.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т  юных техников конструкторов и рационализаторов РБ «Творчество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четная грамота МО Р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утдинов Эмиль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магоплас-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цева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т  юных техников конструкторов и рационализаторов РБ «Творчество молод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РБ  за высокие результаты,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российски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еева Л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краме и бисероплете-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– конкурс детского и юношеского творчества «Золотой сапс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Полина, Кузьмина Елена, Дятлова Дарья, Алимбаева Э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– конкурс детского и юношеского творчества «Золотой сапс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Айсе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ование и пошив одежд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Н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– конкурс детского и юношеского творчества «Золотой сапс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Дп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П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прикладного и изобразительного искусства «Молодой Левша», посвященный 180-летию со дня рождения Н.С.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 по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С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прикладного и изобразительного искусства «Молодой Левша», посвященный 180-летию со дня рождения Н.С.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ес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иволжскому федеральному окр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Тать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раме и бисероплете-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прикладного и изобразительного искусства «Молодой Левша», посвященный 180-летию со дня рождения Н.С.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еспублике Башкортост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Вик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а Н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детского прикладного и изобразительного искусства «Молодой Левша», посвященный 180-летию со дня рождения Н.С.Лес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ест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Республике Башкортостан 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й уро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ина Крис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еева Л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краме и бисероплете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Г.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Международный фестиваль – конкурс детского и юношеского художественного творчества «Открытая Европа» Конкурс художественного декоративно –прикладного творчества «Через тернии – к звез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 Ри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гкая игру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а Д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Международный фестиваль – конкурс детского и юношеского художественного творчества «Открытая Европа» Конкурс художественного декоративно –прикладного творчества «Через тернии – к звез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 мес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а А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Маргар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язетдинова Ар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-студия «Алые парус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Г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Всемирный конкурс детских рисунков «Дети рисуют русский ми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ение косм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финалис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/>
      </w:pPr>
      <w:r>
        <w:rPr>
          <w:b/>
          <w:sz w:val="28"/>
          <w:szCs w:val="28"/>
        </w:rPr>
        <w:t>9. Выводы о деятельности Центра детского творчеств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детского творчества функционирует стабильно в режиме развит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Центра детского творчества на основе анализа и структурирования возникающих проблем умеет выстроить перспективы развития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 предоставляет доступное, качественное дополнительное образование, воспитание и развитие в безопасных условиях, адаптированных к возможностям и способностям каждого ребёнк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ёт эффективного использования современных образовательных технологий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ДТ  планомерно работает над проблемой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ижайшие перспективы развития Центра детского творчеств</w:t>
      </w:r>
      <w:r>
        <w:rPr>
          <w:b/>
          <w:i/>
          <w:sz w:val="28"/>
          <w:szCs w:val="28"/>
        </w:rPr>
        <w:t>а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1"/>
          <w:numId w:val="40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новление содержания образования, повышение качества и доступности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воспитанников социально-педагогической, физкультурно –спортивной  направленностей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рофессионально – ориентированных програм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i/>
          <w:sz w:val="28"/>
          <w:szCs w:val="28"/>
        </w:rPr>
        <w:t>Обеспечение профессионального и творческого роста педагог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педагогов, проходящих процедуру аттестации (повышение квалификационных категорий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единого информационного пространства ЦД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системы мониторинга процесса образования и управленческой деятельности учреждени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шная реализация целевых программ ЦД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форм работы с одарёнными детьми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709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</w:lvl>
  </w:abstractNum>
  <w:abstractNum w:abstractNumId="4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</w:lvl>
  </w:abstractNum>
  <w:abstractNum w:abstractNumId="5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6.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3.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8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7"/>
        </w:tabs>
        <w:ind w:left="367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1080"/>
      </w:p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92"/>
        </w:tabs>
        <w:ind w:left="4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616"/>
        </w:tabs>
        <w:ind w:left="5616" w:hanging="2160"/>
      </w:p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"/>
    <w:lvlOverride w:ilvl="0"/>
    <w:lvlOverride w:ilvl="1">
      <w:startOverride w:val="1"/>
    </w:lvlOverride>
  </w:num>
  <w:num w:numId="36">
    <w:abstractNumId w:val="4"/>
    <w:lvlOverride w:ilvl="0">
      <w:startOverride w:val="1"/>
    </w:lvlOverride>
  </w:num>
  <w:num w:numId="37">
    <w:abstractNumId w:val="8"/>
    <w:lvlOverride w:ilvl="0"/>
    <w:lvlOverride w:ilvl="1">
      <w:startOverride w:val="1"/>
    </w:lvlOverride>
  </w:num>
  <w:num w:numId="38">
    <w:abstractNumId w:val="17"/>
    <w:lvlOverride w:ilvl="0"/>
    <w:lvlOverride w:ilvl="1">
      <w:startOverride w:val="1"/>
    </w:lvlOverride>
  </w:num>
  <w:num w:numId="39">
    <w:abstractNumId w:val="5"/>
    <w:lvlOverride w:ilvl="0"/>
    <w:lvlOverride w:ilvl="1">
      <w:startOverride w:val="1"/>
    </w:lvlOverride>
  </w:num>
  <w:num w:numId="4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">
    <w:name w:val="o"/>
    <w:basedOn w:val="Normal"/>
    <w:qFormat/>
    <w:pPr>
      <w:spacing w:before="24" w:after="24"/>
    </w:pPr>
    <w:rPr>
      <w:sz w:val="20"/>
      <w:szCs w:val="20"/>
    </w:rPr>
  </w:style>
  <w:style w:type="paragraph" w:styleId="O1">
    <w:name w:val="o1"/>
    <w:basedOn w:val="Normal"/>
    <w:qFormat/>
    <w:pPr>
      <w:spacing w:before="24" w:after="24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i">
    <w:name w:val="jui"/>
    <w:basedOn w:val="Normal"/>
    <w:qFormat/>
    <w:pPr>
      <w:ind w:firstLine="369"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image" Target="media/image13.jpe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7:00Z</dcterms:created>
  <dc:creator>Алексей</dc:creator>
  <dc:description/>
  <cp:keywords/>
  <dc:language>en-US</dc:language>
  <cp:lastModifiedBy>Наташа</cp:lastModifiedBy>
  <cp:lastPrinted>2011-06-28T14:51:00Z</cp:lastPrinted>
  <dcterms:modified xsi:type="dcterms:W3CDTF">2011-07-01T19:04:00Z</dcterms:modified>
  <cp:revision>3</cp:revision>
  <dc:subject/>
  <dc:title/>
</cp:coreProperties>
</file>