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30" w:after="30"/>
        <w:jc w:val="center"/>
        <w:rPr/>
      </w:pPr>
      <w:r>
        <w:rPr>
          <w:rStyle w:val="StrongEmphasis"/>
          <w:rFonts w:cs="Times New Roman" w:ascii="Times New Roman" w:hAnsi="Times New Roman"/>
          <w:color w:val="0070C0"/>
          <w:sz w:val="28"/>
          <w:szCs w:val="28"/>
        </w:rPr>
        <w:t xml:space="preserve">МОДИФИЦИРОВАННАЯ  ДОПОЛНИТЕЛЬНАЯ </w:t>
      </w:r>
    </w:p>
    <w:p>
      <w:pPr>
        <w:pStyle w:val="Normal"/>
        <w:spacing w:lineRule="atLeast" w:line="312" w:before="30" w:after="30"/>
        <w:jc w:val="center"/>
        <w:rPr/>
      </w:pPr>
      <w:r>
        <w:rPr>
          <w:rStyle w:val="StrongEmphasis"/>
          <w:rFonts w:cs="Times New Roman" w:ascii="Times New Roman" w:hAnsi="Times New Roman"/>
          <w:color w:val="0070C0"/>
          <w:sz w:val="28"/>
          <w:szCs w:val="28"/>
        </w:rPr>
        <w:t xml:space="preserve">ОБЩЕРАЗВИВАЮЩАЯ  ПРОГРАММА  </w:t>
      </w:r>
    </w:p>
    <w:p>
      <w:pPr>
        <w:pStyle w:val="Normal"/>
        <w:spacing w:lineRule="atLeast" w:line="312" w:before="30" w:after="30"/>
        <w:jc w:val="center"/>
        <w:rPr>
          <w:rStyle w:val="StrongEmphasis"/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70C0"/>
          <w:sz w:val="28"/>
          <w:szCs w:val="28"/>
        </w:rPr>
        <w:t>«ИСТОКИ»</w:t>
      </w:r>
    </w:p>
    <w:p>
      <w:pPr>
        <w:pStyle w:val="Normal"/>
        <w:spacing w:lineRule="atLeast" w:line="312" w:before="30" w:after="30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Разработчик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дагог дополнительного образова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арсукова Екатери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рок реализации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Возраст учащихся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-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правленност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о – педагогическая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аннотац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кту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актуальна, т.к. будет полезна для старших и отрядных вожатых, заместителей директоров школ по воспитательной работе и поможет сформировать грамотное понимание особенностей развития детского движения. Так же этот материал может быть использован как вожатыми при составлении своих программ, изучении истории детского движения, так и пионерами, и теми, кто готовится ими с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овизна данной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стоит в том, что </w:t>
      </w:r>
      <w:r>
        <w:rPr>
          <w:rFonts w:cs="Times New Roman" w:ascii="Times New Roman" w:hAnsi="Times New Roman"/>
          <w:sz w:val="24"/>
          <w:szCs w:val="24"/>
        </w:rPr>
        <w:t>она представляет один из вариантов новой игры – путешествия  в Долину пионерской славы для учащихся 3-4 классов. Она составлена с учетом тех изменений, которые произошли в детском движении на современном этапе. Выбор игровой модели обусловлен тем, что младшие школьники, в силу своих возрастных особенностей, воспринимают и познают окружающий мир с помощью игры, именно игра делает их восприятие ярким, образным, доступ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циальная знач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признана помочь учащимся получить глубокие знания о Всесоюзной пионерской  организации  им. В.И. Ленина,  РДОО «Пионеры Башкортостана», ГДОО «Росток», а также практические навыки правильного обращения с символами, атрибутами современной пионерской организации. Она признана пробудить интерес и желание  у младших школьников стать членами РДОО «Пионеры Башкортоста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и задачи программ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создать условия для социального становления личности ребенка, сформировать у детей готовность к осознанному вступлению в РДОО «Пионеры Башкортостан», ГДОО «Росток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знаний по истории Отечества через изучение истории детского движе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истему знаний по истории детского движения, современному детскому движению России, Республики Башкортостан, г.Кумертау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практических умений и навыков по обращению с символами и атрибутами пионерской организации, по проведению ритуалов ГДОО «Росток», по организации органов самоуправления в первичном пионерском коллективе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ть учащихся умениям и навыкам организаторской деятельности, самоорганизации, формированию ответственности за себя и други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 и способность к самообразованию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й, культурный, коммуникативный потенциала учащихся в процессе участия  в совместной  общественно-полезной деятельности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лидерские  качества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 формированию активной гражданской позиции младших школьников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 формированию  целостных основ нравственности, поведенческих норм в условиях уважения к правам и свободам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кончании программы, 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рию создания ВПО им. Ле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рию возникновения РДОО «Пионеры Башкортоста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рию создания ГДОО «Росто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апы развития детского движения в России, Р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обращаться с символами и атрибутами пионерск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исполнять пионерские пес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марши и сигналы на пионерском бараб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качества знаний и результативности умений учащихся используются различные виды контроля: текущий, периодический, итоговый. Текущий контроль осуществляется на каждом занятии в ходе систематической проверки знаний, умений, навыков, проверки ведения путевых дневников. Периодический контроль осуществляется после изучения крупных разделов программы в игровых формах и во время участия в общих делах ЦДТ (интеллектуальные программы, конкурсы, познавательно-игровые программы, турнир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контроль проводится в конце учебного года в форме Турнира  пионерских знатоков  и Торжественного приема учащихся в ГДОО «Росток» РДОО «Пионеры Башкортостана». Для создания благоприятного эмоционального микроклимата на занятиях используются разного рода поощ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53:00Z</dcterms:created>
  <dc:creator>BLACKEDITION</dc:creator>
  <dc:description/>
  <cp:keywords/>
  <dc:language>en-US</dc:language>
  <cp:lastModifiedBy>1SS</cp:lastModifiedBy>
  <cp:lastPrinted>2013-10-28T13:46:00Z</cp:lastPrinted>
  <dcterms:modified xsi:type="dcterms:W3CDTF">2016-02-11T11:16:00Z</dcterms:modified>
  <cp:revision>12</cp:revision>
  <dc:subject/>
  <dc:title/>
</cp:coreProperties>
</file>