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6"/>
          <w:szCs w:val="26"/>
        </w:rPr>
        <w:t xml:space="preserve">МОДИФИЦИРОВАННАЯ  ДОПОЛНИТЕЛЬНАЯ </w:t>
      </w:r>
    </w:p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6"/>
          <w:szCs w:val="26"/>
        </w:rPr>
        <w:t xml:space="preserve">ОБЩЕРАЗВИВАЮЩАЯ  ПРОГРАММА  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6"/>
          <w:szCs w:val="26"/>
        </w:rPr>
        <w:t xml:space="preserve">«ЮНЫЙ БАРАБАНЩИК» 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Разработчик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педагог дополнительного образования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Барсукова Екате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Срок реализации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4"/>
        </w:rPr>
        <w:t>Возраст учащихся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9-14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оциально – педагогическа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ткая аннотац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изнана помочь учащимся получить глубокие знания о Всесоюзной пионерской  организации  им. В.И. Ленина,  РДОО «Пионеры Башкортостана», ГДОО «Росток», а также практические навыки правильного обращения с символами, атрибутами современной пионерской организации через владение таким инструментом, как пионерский бараб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актуальна</w:t>
      </w:r>
      <w:r>
        <w:rPr>
          <w:rFonts w:cs="Times New Roman" w:ascii="Times New Roman" w:hAnsi="Times New Roman"/>
          <w:sz w:val="24"/>
          <w:szCs w:val="24"/>
        </w:rPr>
        <w:t>, т.к. будет полезна для старших и отрядных вожатых, руководителей пионерских отрядов барабанщиков, пионерам – активистам, желающим научиться играть на пионерском бараб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состоит в том, что она представляет собой не только изучение маршей и сигналов, но и дает сведения учащимся о символах и ритуалах пионерии, информацию о правах и обязанностях пионера – барабанщика, его знаниях и умениях и многое друг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том, что она призвана научить всех желающих игре на пионерском барабане, тех, кто является членом ГДОО «Росток» РДОО «Пионеры Башкортостана». Так же значимость программы состоит в наиболее эффективной организации учебного процесса в соответствии с современными требованиями, предъявляемыми к игре на пионерском бараб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 опыт  ВПЛ «Орленок» в работе ГДОО «Росток» РДОО «Пионеры Башкортостана», данная программа поможет дать учащимся  основы знаний по организации работы отряда барабанщиков, способствовать развитию уважения к атрибутам, символам и ритуалам ГДОО «Росток»; способствовать формированию активной, деятельной личности; воспитывать активную жизненную позицию позволяющую формировать высокое   чувство патриотизма, гордости за свою школу, за Республику, за Ро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создать условия для формирования  личности учащихся, посредством обучения игре на пионерском барабане; формировать творческую личность учащегося; развивать музыкальный вк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ить самостоятельному исполнению маршей и сигналов на пионерском бараб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и способность к самообразованию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творческого, культурного, коммуникативного потенциала учащихся в процессе участия  в совместной  общественно-полезной деятель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исполнительские  навыки  игры на пионерском бараб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формированию активной гражданской позиции учащихся;</w:t>
      </w:r>
    </w:p>
    <w:p>
      <w:pPr>
        <w:pStyle w:val="Style17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ивать  практические навыки и знания, необходимые для участия в художественной самодеятельности и музицирования в быту; </w:t>
      </w:r>
    </w:p>
    <w:p>
      <w:pPr>
        <w:pStyle w:val="Style17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овать  формированию опыта сценическ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кончании программы, 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торию возникновения РДОО «Пионеры Башкортоста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торию создания ГДОО «Рос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этапы развития детского движения в России, РБ, г. Кумерт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торию создания барабана и его струк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авильно обращаться с символами и атрибутами пионер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авильно исполнять пионерские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амостоятельно исполнять марши и сигналы на пионерском бараб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 контроль осуществляется на каждом занятии в ходе систематической проверки знаний, умений, навыков, проверки ведения путевых дне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иодический контроль осуществляется после изучения крупных разделов программы в игровых формах и во время участия в общих делах ЦДТ (интеллектуальные программы, конкурсы, познавательно-игровые программы, турни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оговый контроль проводится в конце учебного года в форме практического занятия «Звонко бей, барабан!», на котором учащиеся демонстрируют не только самостоятельную игру на пионерском барабане, но и знания теоретического материала, пройденного по данной программе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3:00Z</dcterms:created>
  <dc:creator>BLACKEDITION</dc:creator>
  <dc:description/>
  <cp:keywords/>
  <dc:language>en-US</dc:language>
  <cp:lastModifiedBy>1SS</cp:lastModifiedBy>
  <cp:lastPrinted>2013-10-28T13:46:00Z</cp:lastPrinted>
  <dcterms:modified xsi:type="dcterms:W3CDTF">2016-02-11T11:15:00Z</dcterms:modified>
  <cp:revision>12</cp:revision>
  <dc:subject/>
  <dc:title/>
</cp:coreProperties>
</file>