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 xml:space="preserve">МОДИФИЦИРОВАННАЯ ДОПОЛНИТЕЛЬНАЯ ОБЩЕРАЗВИВАЮЩАЯ  ПРОГРАММА  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70C0"/>
          <w:sz w:val="28"/>
          <w:szCs w:val="28"/>
        </w:rPr>
        <w:t>«СТАРТ»</w:t>
      </w:r>
    </w:p>
    <w:p>
      <w:pPr>
        <w:pStyle w:val="Normal"/>
        <w:spacing w:lineRule="atLeast" w:line="312" w:before="30" w:after="30"/>
        <w:jc w:val="center"/>
        <w:rPr>
          <w:rStyle w:val="StrongEmphasis"/>
          <w:rFonts w:ascii="Times New Roman" w:hAnsi="Times New Roman" w:cs="Times New Roman"/>
          <w:color w:val="0070C0"/>
          <w:sz w:val="28"/>
          <w:szCs w:val="28"/>
          <w:u w:val="single"/>
        </w:rPr>
      </w:pPr>
      <w:r>
        <w:rPr/>
      </w:r>
    </w:p>
    <w:p>
      <w:pPr>
        <w:pStyle w:val="Normal"/>
        <w:spacing w:lineRule="atLeast" w:line="312" w:before="30" w:after="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Разработчик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 дополнительного образования Пряхина Людмила Владимировна</w:t>
      </w:r>
    </w:p>
    <w:p>
      <w:pPr>
        <w:pStyle w:val="Normal"/>
        <w:spacing w:lineRule="atLeast" w:line="312" w:before="30" w:after="3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Срок реализации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года</w:t>
      </w:r>
    </w:p>
    <w:p>
      <w:pPr>
        <w:pStyle w:val="Normal"/>
        <w:spacing w:lineRule="atLeast" w:line="312" w:before="30" w:after="3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Возраст учащихся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7-10 лет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Направленность: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техническа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312" w:before="30" w:after="30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аннотация программы</w:t>
      </w:r>
    </w:p>
    <w:p>
      <w:pPr>
        <w:pStyle w:val="Normal"/>
        <w:spacing w:lineRule="atLeast" w:line="312" w:before="0" w:after="7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C3"/>
          <w:rFonts w:cs="Times New Roman" w:ascii="Times New Roman" w:hAnsi="Times New Roman"/>
          <w:sz w:val="24"/>
          <w:szCs w:val="24"/>
          <w:shd w:fill="FFFFFF" w:val="clear"/>
        </w:rPr>
        <w:t xml:space="preserve">дополнительной общеразвивающ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лючается в удовлетворении запросов общества (развитии технически грамотного человека) и заинтересованности родителей, учащихся в содержательном досуге, получении практических навыков, развитии мелкой моторики. В системе дополнительного образования мало объединений, которые были бы доступны и интересны мальчикам младшего школьного возраста. Для них предлагаются виды деятельности в основном художественной направленности. Особенность начального технического моделирования в том, что оно удовлетворяет интересы и потребности детей младшего школьного возраста в изготовлении технических моделей из доступных материалов с использованием ручного инструмент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программы </w:t>
      </w:r>
      <w:r>
        <w:rPr>
          <w:rFonts w:cs="Times New Roman" w:ascii="Times New Roman" w:hAnsi="Times New Roman"/>
          <w:sz w:val="24"/>
          <w:szCs w:val="24"/>
        </w:rPr>
        <w:t>заключаетс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ом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в содерж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аемого курса введены темы «Оригами», «Астрономия», «Космос», «Экология». </w:t>
      </w:r>
      <w:r>
        <w:rPr>
          <w:rStyle w:val="C2"/>
          <w:rFonts w:cs="Times New Roman" w:ascii="Times New Roman" w:hAnsi="Times New Roman"/>
          <w:iCs/>
          <w:sz w:val="24"/>
          <w:szCs w:val="24"/>
          <w:shd w:fill="FFFFFF" w:val="clear"/>
        </w:rPr>
        <w:t>Содержание программы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ено с учетом современных требований социума и возрастных особенностей детей. Теоретический материал подобран в соответствии с современными достижениями науки и техники, а практический – включает изготовление интересных для детей изделий, с использованием материалов, доступных в обработке, малозатратных и т.д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занятий используются игровой и проектный мет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циальная значимость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учащиеся с раннего возраста вовлечены в творческую деятельность развивающего характер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  занятий в объединении может стать первой ступенькой в другие объединения научно-технической направленности, а так же дальнейшая профориентац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 учащихся начальных научно-технических знаний и создание условий для творческой самореализации личности учащихся в окружающем мире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Образовательные: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представление об истории развития отечественной и мировой техники, и их создателями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ть усвоение  технической терминологии и основными узлами технических объектов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работе с технической литературой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графическую культуру на начальном уровне: умение читать простейшие чертежи, изготавливать по ним модели, навыки работы с чертежно-измерительным и ручным инструментом при использовании различных материалов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ить приемам и технологии изготовления простейших моделей технических объектов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вающие: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 учебную  мотивацию  и  мотивацию  к  творческому поиску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 учащихся элементы технического мышления, изобретательности, образное и пространственное мышление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волю, терпение, самоконтроль.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технике, знаниям, устройству технических объек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тельные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 учащихся нравственные личностные качества  (дисциплинированность, ответственность, социальное поведение, самоорганизацию) 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трудолюбие, уважение к труду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ивать чувство коллективизма, взаимопомощи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"/>
      <w:bookmarkEnd w:id="0"/>
      <w:r>
        <w:rPr>
          <w:rFonts w:cs="Times New Roman" w:ascii="Times New Roman" w:hAnsi="Times New Roman"/>
          <w:sz w:val="24"/>
          <w:szCs w:val="24"/>
        </w:rPr>
        <w:t>воспитывать у учащихся чувство патриотизма, гражданственности, гордости за достижения отечественной науки и 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жидаемый результа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концу первого года обучения по программе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линии на чертеже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ростейшие технические термины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конструкторские понят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узлы транспортных, военных, космических модел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овые формы и приемы складывания в технике ориг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понятия в астроном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безопасного пользования инструментам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и инструменты, используемые для изготовления моде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ростейшие чертеж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простейшие чертежи моделей методом копирова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линии сгиба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элементарными графическими навыкам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простейшие технические модел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авливать изделие в технике оригами по образцу с пояснениями  педагог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ланеты на карте Солнечной систем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рабочее место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технику безопасности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концу второго года обучения по программе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чертеж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ии на чертежах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единений на модел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зготовления моде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и в авиации, что они обозначают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термины в технике, в моделировани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энергий, их использование в технике, виды двигате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технического прогресса на экологию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планет от звезд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освоения космоса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понятия о цветовой гамме и технической эстетик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авила безопасного пользования инструмент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11"/>
      <w:bookmarkEnd w:id="1"/>
      <w:r>
        <w:rPr>
          <w:rFonts w:cs="Times New Roman" w:ascii="Times New Roman" w:hAnsi="Times New Roman"/>
          <w:sz w:val="24"/>
          <w:szCs w:val="24"/>
        </w:rPr>
        <w:t xml:space="preserve">читать простейшие чертеж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доступной технической литературой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ить простейшие чертежи разверток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усложненные модел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материал для модел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недостающие детали в модели и вычерчивать их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свою модель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простые изделия в технике оригами по схеме с рекомендациями педагога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овать собственный проект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соблюдать технику безопасност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усидчивость в достижении конечного результат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 концу третьего года обучения по программе учащиеся должны зн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тежные инструменты;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узлы технических объектов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ю полетов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о Вселенной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орию развития космонавтики;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авила безопасного пользования инструментам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меть: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чертежными инструментам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простые развертк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ные модел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рациональный способ использования материал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способы соединений в моделях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технической литературой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готавливать изделия в технике оригами по схеме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находить техническое решение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модель своего товарищ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бирать дизайн модели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усидчивость и волю в достижении конечного результат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ботать в коллективе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технику безопасности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жидаемые результаты по окончании обучения: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оложительной мотивации к обучению и творчеству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устойчивого интереса к технике, знаниям, устройству технических объектов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сведений об истории развития отечественной и мировой техники, ее создателе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13"/>
      <w:bookmarkEnd w:id="2"/>
      <w:r>
        <w:rPr>
          <w:rFonts w:cs="Times New Roman" w:ascii="Times New Roman" w:hAnsi="Times New Roman"/>
          <w:sz w:val="24"/>
          <w:szCs w:val="24"/>
        </w:rPr>
        <w:t xml:space="preserve">владение необходимой терминологие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с научно-технической литературой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арные графические умения, навыки работы с чертежно-измерительными и ручным инструментом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риемами и технологиями изготовления простейших моделей технических объектов, проявление творческой активности в создании собственных проектов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ие умения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анализировать свои модели, провести их презентацию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 оценивать  свои  результаты  и  планировать  дальнейшую работу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усидчивости и воли в достижении конечного результата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ение на занятиях дисциплинированности, ответственности, культуры поведения;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ботать в коллективе, проявление коммуникативных умений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дведение итогов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эффективности образовательного процесса осуществляется в течение всего срока реализации программы. Это помогает своевременно выявлять пробелы в знаниях, умениях учащихся, планировать коррекционную работу, отслеживать динамику развития учащихся. Для оценки эффективности образовательной программы выбраны следующие критерии, определяющие развитие интеллектуальных и технических способностей учащихся: развитие памяти, воображения, образного, логического и технического мышления. Итоговая оценка развития личностных качеств учащегося производится по трём уровня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97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ысокий»: положительные изменения личностного качества учащегося в течение учебного года признаются как максимально возможные для не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6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ий»: изменения произошли, но учащийся потенциально был способен к больше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изкий»: изменения не замечены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усвоения учащимися программы по каждому уровню программы являются: устойчивый интерес к занятиям по НТМ, сохранность контингента на протяжении 3-х лет обучения, результаты достижений в соревнованиях, выставках и конкурс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240" w:before="0" w:after="0"/>
      <w:ind w:right="-483" w:hanging="0"/>
      <w:outlineLvl w:val="0"/>
    </w:pPr>
    <w:rPr>
      <w:sz w:val="24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9:02:00Z</dcterms:created>
  <dc:creator>BLACKEDITION</dc:creator>
  <dc:description/>
  <cp:keywords/>
  <dc:language>en-US</dc:language>
  <cp:lastModifiedBy>1SS</cp:lastModifiedBy>
  <cp:lastPrinted>2013-10-28T13:46:00Z</cp:lastPrinted>
  <dcterms:modified xsi:type="dcterms:W3CDTF">2016-02-11T09:39:00Z</dcterms:modified>
  <cp:revision>6</cp:revision>
  <dc:subject/>
  <dc:title/>
</cp:coreProperties>
</file>