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МОДИФИЦИРОВАННАЯ ДОПОЛНИТЕЛЬНАЯ ОБЩЕРАЗВИВАЮЩАЯ  ПРОГРАММА 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«ЮНЫЙ ПЛОВЕЦ»</w:t>
      </w:r>
    </w:p>
    <w:p>
      <w:pPr>
        <w:pStyle w:val="Normal"/>
        <w:spacing w:before="30" w:after="30"/>
        <w:rPr>
          <w:rStyle w:val="StrongEmphasis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зработчик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 дополнительного образования  - Шавкуленко Анна Николаевна</w:t>
      </w:r>
    </w:p>
    <w:p>
      <w:pPr>
        <w:pStyle w:val="Normal"/>
        <w:spacing w:before="30" w:after="3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Возраст учащихся: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– 11 лет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ая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программ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проблема наших дней - значительное ухудшение состояния здоровья детей. Лидирующее положение среди всех заболеваний занимают простудные, на втором месте прочно утвердились нервно-психические заболевания и патологии. В числе причин, способствующих росту заболеваемости детей, - низкий уровень их физического развития и состояния здоровья. Более 50% первоклассников имеют различные отклонения в состоянии здоровь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 заключается в приобщении учащихся к здоровому образу жизни, творческой самореализации личности, укреплении психического и физического здоровья учащихся.  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главных задач педагогических и медицинских работников сферы образования является улучшение постановки физического воспитания и массовой спортивной работы с детьми. Занятия плаванием дают для этого исключительно большие возможности. Вода, являясь естественным оздоровительным фактором, средой обитания несвойственной для человека, при целесообразном использовании позволяет достичь значительного оздоровительного эффекта способствуя закаливанию, повышая устойчивость к гипотермии и простудным заболеваниям, нормализуя обмен веществ. Плавание улучшает состояние кардио-респираторной системы, стабилизирует венозный возврат, увеличивает показатели внешнего дыхания, жизненной емкости легких, максимального потребления кислорода, аэробную производительность, создает положительный эмоционально-психический настрой. Занятия плаванием способствуют развитию координационных способностей обучающихся, равновесия, дифференциации временных, пространственных и силовых параметров движений, чувства ритма. Овладение навыком плавания является жизненно необходимо дл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 оригинальность данной программы от имеющихся   является включение в программный материал средств аква-эробики, что позволит не только овладеть основами плавания в глубокой воде – научиться нырять, проплывать под водой, правильно дышать и плавать одним из способов, но и повысить эмоциональный фон занятий, познакомить с модными в настоящее время аэробными видами упражнений в воде, разнообразить занят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Цель: </w:t>
      </w:r>
      <w:r>
        <w:rPr>
          <w:rFonts w:cs="Times New Roman" w:ascii="Times New Roman" w:hAnsi="Times New Roman"/>
        </w:rPr>
        <w:t>Укрепить здоровье учащихся, содействовать их гармоничному физическому развитию, прививать жизненно необходимые навыки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плаванию простейшими спортивными способами "кроль на груди" и "кроль на спи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закаливанию организма, улучшению деятельности иммунной системы, всестороннему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ащихся гигиенические знания, формировать навыки самообслуживания и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ндиционные и координацион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всестороннему развитию и воспитанию таких положительных черт личности, как самообладание, настойчивость, решительность, взаимопомощь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ть устойчивый эмоционально-положительный интерес к систематичным занятиям плаванием и потребности в регулярном пользовании водой в оздоровительны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дисциплину, трудолюбие, самостоятельность и другие нравственных и волевых качест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здоровительные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укреплению здоровь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равильной осан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всех систем и функций организ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активизации обменных процессов и укрепление ЦН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первого года обучения,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ния о физической куль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плавательных упражнений, способов плавания, предметов обучения, игры и развлечения на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гигиены и техники безопасности, поведение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ный базис здоровья, связанный с закаливанием и повышением уровня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занятиях пла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 поведением, уважительно относиться к требованиям педа</w:t>
        <w:softHyphen/>
        <w:t xml:space="preserve">гогов и родителей и выполнять их, умение трудиться и соблюдать дисципл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вать спортивными способами "кроль на груди" и "кроль на спин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но проплывать отрезки 10 - 25м (2 – 6 раз), 100 м (2 – 3 р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физические упражнения в домашних условиях, включая упражнения корригирующей гимнастики в случае заболевания сколи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ивать дыхание и проплывать отрезок 1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ыдох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е «поплавок», «звездочка на груди», «звездочка на спине» «медуза», «стрелочка на груди», «торп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вижения руками при всех способах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движения руками и ногами при аква-аэроб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окончании второго года обучения,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плавательных упражнений, способов плавания, предметов обучения, игры и развлечения на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гигиены и техники безопасности, поведение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енный базис здоровья, связанный с закаливанием и повышением уровня физ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занятиях пла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 поведением, уважительно относиться к требованиям педа</w:t>
        <w:softHyphen/>
        <w:t xml:space="preserve">гогов и родителей и выполнять их, умение трудиться и соблюдать дисципл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вать спортивными способами "кроль на груди" и "кроль на спин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но проплывать отрезки 10 - 25м (2 – 6 раз), 100 м (2 – 3 р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физические упражнения в домашних условиях, включая упражнения корригирующей гимнастики в случае заболевания сколи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«кроль на груди» в полной координации 10-20 метров на задерживании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е «поплавок», «звездочка на груди», «звездочка на спине» «медуза», «стрелочка на груди», «стрелочка на спине», «торп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выдохи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ырять с бортика из положения стоя в наклоне вперед, руки вытянуты вперед, с последующим скольжением (5-7 ме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движения руками и ногами при аква-аэроб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окончании третьего года обучения,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плавательных упражнений, способов плавания, предметов обучения, игры и развлечения на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гигиены и техники безопасности, поведение в экстремаль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ный базис здоровья, связанный с закаливанием и повышением уровня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занятиях пла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 поведением, уважительно относиться к требованиям педа</w:t>
        <w:softHyphen/>
        <w:t xml:space="preserve">гогов и родителей и выполнять их, умение трудиться и соблюдать дисципл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вать спортивными способами "кроль на груди" и "кроль на спин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но проплывать отрезки 10 - 25м (2 – 6 раз), 100 м (2 – 3 р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физические упражнения в домашних условиях, включая упражнения корригирующей гимнастики в случае заболевания сколи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«кроль на груди» в полной координации 10-20 метров на задерживании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е «поплавок», «звездочка на груди», «звездочка на спине» «медуза», «стрелочка на груди», «стрелочка на спине», «торп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выдохи в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ырять с бортика из положения стоя в наклоне вперед, руки вытянуты вперед, с последующим скольжением (5-7 метр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движения руками и ногами при аква-аэроб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итог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бучаемости проводится текущий, промежуточный и итоговый контроль учащихся в виде физкультурно-спортивных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6:00Z</dcterms:created>
  <dc:creator>Admin</dc:creator>
  <dc:description/>
  <cp:keywords/>
  <dc:language>en-US</dc:language>
  <cp:lastModifiedBy>1SS</cp:lastModifiedBy>
  <dcterms:modified xsi:type="dcterms:W3CDTF">2016-02-11T12:01:00Z</dcterms:modified>
  <cp:revision>5</cp:revision>
  <dc:subject/>
  <dc:title/>
</cp:coreProperties>
</file>