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30" w:after="30"/>
        <w:jc w:val="center"/>
        <w:rPr/>
      </w:pPr>
      <w:r>
        <w:rPr>
          <w:rStyle w:val="StrongEmphasis"/>
          <w:rFonts w:cs="Times New Roman" w:ascii="Times New Roman" w:hAnsi="Times New Roman"/>
          <w:color w:val="0070C0"/>
          <w:sz w:val="28"/>
          <w:szCs w:val="28"/>
        </w:rPr>
        <w:t>АВТОРСКАЯ ДОПОЛНИТЕЛЬНАЯ</w:t>
      </w:r>
    </w:p>
    <w:p>
      <w:pPr>
        <w:pStyle w:val="Normal"/>
        <w:spacing w:lineRule="atLeast" w:line="312" w:before="30" w:after="30"/>
        <w:jc w:val="center"/>
        <w:rPr/>
      </w:pPr>
      <w:r>
        <w:rPr>
          <w:rStyle w:val="StrongEmphasis"/>
          <w:rFonts w:cs="Times New Roman" w:ascii="Times New Roman" w:hAnsi="Times New Roman"/>
          <w:color w:val="0070C0"/>
          <w:sz w:val="28"/>
          <w:szCs w:val="28"/>
        </w:rPr>
        <w:t xml:space="preserve">ОБЩЕРАЗВИВАЮЩАЯ  ПРОГРАММА  </w:t>
      </w:r>
    </w:p>
    <w:p>
      <w:pPr>
        <w:pStyle w:val="Normal"/>
        <w:spacing w:lineRule="atLeast" w:line="312" w:before="30" w:after="30"/>
        <w:jc w:val="center"/>
        <w:rPr>
          <w:rStyle w:val="StrongEmphasis"/>
          <w:rFonts w:ascii="Times New Roman" w:hAnsi="Times New Roman" w:cs="Times New Roman"/>
          <w:color w:val="0070C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70C0"/>
          <w:sz w:val="28"/>
          <w:szCs w:val="28"/>
        </w:rPr>
        <w:t>«ХОЧУ НА СЦЕНУ»</w:t>
      </w:r>
    </w:p>
    <w:p>
      <w:pPr>
        <w:pStyle w:val="Normal"/>
        <w:spacing w:lineRule="atLeast" w:line="312" w:before="30" w:after="30"/>
        <w:jc w:val="center"/>
        <w:rPr>
          <w:rStyle w:val="StrongEmphasis"/>
          <w:rFonts w:ascii="Times New Roman" w:hAnsi="Times New Roman" w:cs="Times New Roman"/>
          <w:color w:val="0070C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Автор: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Закирова Елена Дмитриевна, педагог дополните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Срок реализации: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 года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Возраст учащихся: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1-15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правленность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: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циально – педагогическая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ая аннотац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ир и жизнь могут стать прекрасными, благодаря искусству. Художественно-сценическое творчество – целый мир! Знакомый и вместе с тем непознанный, удивительный простор для реализации самых невероятных планов, проектов, замыс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удожественно-сценическое творчество выступает не только как средство развлечения, но и несет в себе функцию разумного и полезного проведения досуга с целью самореализации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дними из ярких проявлений художественно-сценического творчества являются  театрализованные представления, миниатюры, экспромты. И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ктуальнос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ключается в 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При помощи театрализованных представлений, постановок различных видов и т.д. происходит удовлетворение культурных потребностей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Путем разного рода театрализации может проводиться учебный процесс в том или ином необходимом для получения знаний ракурсе с наибольшим ожидаемым положительным результа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Занятия театральным искусством помогают пополнять интеллектуальный багаж учащихся   и дают почву для реализации творческого потенц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рганизации содержательного досуга и самореализации учащихся разработана  авторская  дополнительная общеразвивающая  программа «Хочу на сцену».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овизна данной программ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стоит в том, что  объединение учащихся общей игровой деятельностью, в которой чуткость по отношению к товарищу естественная норма, учит самообладанию,  сочетает индивидуальные, групповые и коллективные формы деятельности помогает учащимся приобретать опыт общения в различных сферах общения; представляется возможность проверки своих творческих, лидерских способност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иальная значимос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нимаясь по данной  программе учащиеся  развивают способность быстро принимать решения,  логически мыслить, проявлять инициативу и самостоятельность. Получая положительный эмоциональный заряд, наш организм открывается добру и красоте. Считается, что учащийся, с детства погруженный в атмосферу радости, вырастает более устойчивым ко многим неожиданным ситуациям и  менее подвержен стрессам и разочар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нной  программы является создание максимально благоприятных условий для раскрытия индивидуального творческого потенциала каждого из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независимо от особенностей его характера, социального положения и других особенностей методом дифференцированного под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первого года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Образовательны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Обучать навыкам общения и сотрудничества, продуктивной    индивидуальной и коллектив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Формировать навыки публичного вы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Расширять общекультурные знания, знакомить с особыми эстетическими категор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Развива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Развивать память, внимание, фантазию, наблюдательность, образное мыш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Развивать технику различных видов ре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Развивать творческую индивидуа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Воспитательны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 Способствовать воспитанию патриотических чув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Формировать творческую личность, способную к яркому  самовыра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второго года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Образовательны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Совершенствовать знания и способности учащихся в области театрального искус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Совершенствовать умение действовать сообща в слож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Обучать основам построения мизансц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Развива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Развивать технику сценического п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Развивать внимание и эмоциональную чуткость к образной природе художественного сл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Развивать речевой аппарат и дых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Воспитательны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Способствовать воспитанию интереса к работе друг друга, самокритич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Способствовать воспитанию самодисциплины, умению  самоорганизовывать себ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жидаемые результаты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ого года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Учащийся должен зна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выки общения и сотрудничества, продуктивной    индивидуальной и коллективно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хнику различных видов реч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у сценического мастерст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ценические секрет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арактеристику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Учащийся должен уме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полнять упражнения актерского тренинг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йствовать в темпе, заданном педагог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полнять простейшие этюды;</w:t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го года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Учащийся должен зна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орию в области театрального искусст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ы построения мизансцен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хнику сценического п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Учащийся должен уме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йствовать сообща в сложных ситуация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мать актерские зажимы и напряж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ть, слушать, запоминать окружающую действительность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ло вести себя на сцене, перед камерой, громко и выразительно говорить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ведение итогов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год программой предусматривается график промежуточных результатов, учащиеся показывают свое мастерство, выступая на сцене. Так же в ходе учебной деятельности контролируется процесс и уровень усвоения знаний и умений учащихся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этого проводя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Контрольные занятия по темам: «Марафон теле-игры»; «Самый умный»; «Свой голос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Творческие работы по темам: «Импровизация сказок» </w:t>
      </w:r>
      <w:r>
        <w:rPr>
          <w:rFonts w:eastAsia="Times New Roman" w:cs="Times New Roman" w:ascii="Times New Roman" w:hAnsi="Times New Roman"/>
          <w:color w:val="2205B8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ование рисунков; рисование афиш к мероприятиям; подготовка реквизита; сочинение ребусов, загадок и т.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Защита рефератов на темы: «Игра - это искра, зажигающая огонек пытливости и любознательности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онкурсы: «Актерское мастерство», «Эстрадных миниатюр», «Музыкальные пародии», «Занимательное стихосложение», «Моя любимая игра», «Кто лучше» и т.д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color w:val="000000"/>
      <w:sz w:val="28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4:12:00Z</dcterms:created>
  <dc:creator>BLACKEDITION</dc:creator>
  <dc:description/>
  <cp:keywords/>
  <dc:language>en-US</dc:language>
  <cp:lastModifiedBy>1SS</cp:lastModifiedBy>
  <cp:lastPrinted>2013-10-28T13:46:00Z</cp:lastPrinted>
  <dcterms:modified xsi:type="dcterms:W3CDTF">2016-02-11T11:13:00Z</dcterms:modified>
  <cp:revision>10</cp:revision>
  <dc:subject/>
  <dc:title/>
</cp:coreProperties>
</file>