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разовательное учреждение дополнительного образования «Центр детского творчества»</w:t>
      </w:r>
    </w:p>
    <w:p>
      <w:pPr>
        <w:pStyle w:val="Normal"/>
        <w:spacing w:lineRule="auto" w:line="276"/>
        <w:ind w:right="2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Кумертау  Республики Башкортостан</w:t>
      </w:r>
    </w:p>
    <w:p>
      <w:pPr>
        <w:pStyle w:val="Normal"/>
        <w:spacing w:lineRule="auto" w:line="276"/>
        <w:ind w:righ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026" w:right="-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spacing w:lineRule="auto" w:line="276"/>
        <w:ind w:left="-1026" w:right="-39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муниципального автоном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город Кумертау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я Николаевича Доку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2015-2016 учебного года</w:t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г.</w:t>
      </w:r>
      <w:r>
        <w:rPr>
          <w:b/>
        </w:rPr>
        <w:t>Кумерта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1. Общие сведения об образовательном учреждении: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ное наименование образовательного учреждения в соответствии с уставом: муниципальное автономное образовательное учреждение дополнительного образования «Центр детского творчества» городского округа города Кумертау Республики Башкортостан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79" w:hanging="0"/>
        <w:jc w:val="both"/>
        <w:rPr/>
      </w:pPr>
      <w:r>
        <w:rPr>
          <w:sz w:val="24"/>
          <w:szCs w:val="24"/>
        </w:rPr>
        <w:t>1.2. </w:t>
      </w:r>
      <w:r>
        <w:rPr>
          <w:spacing w:val="4"/>
          <w:sz w:val="24"/>
          <w:szCs w:val="24"/>
        </w:rPr>
        <w:t>Место нахождения:</w:t>
      </w:r>
      <w:r>
        <w:rPr>
          <w:b/>
          <w:bCs/>
          <w:spacing w:val="4"/>
          <w:sz w:val="24"/>
          <w:szCs w:val="24"/>
        </w:rPr>
        <w:t> </w:t>
      </w:r>
      <w:r>
        <w:rPr>
          <w:sz w:val="24"/>
          <w:szCs w:val="24"/>
        </w:rPr>
        <w:t>453300, Республика Башкортостан г. Кумертау, ул. Искужина</w:t>
      </w:r>
    </w:p>
    <w:p>
      <w:pPr>
        <w:pStyle w:val="Normal"/>
        <w:shd w:fill="FFFFFF" w:val="clear"/>
        <w:spacing w:lineRule="auto" w:line="276"/>
        <w:ind w:right="79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  2.</w:t>
      </w:r>
    </w:p>
    <w:p>
      <w:pPr>
        <w:pStyle w:val="Normal"/>
        <w:shd w:fill="FFFFFF" w:val="clear"/>
        <w:spacing w:lineRule="auto" w:line="276"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Телефон: 8 (34761) 4-16-66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t</w:t>
      </w:r>
      <w:r>
        <w:rPr>
          <w:sz w:val="24"/>
          <w:szCs w:val="24"/>
        </w:rPr>
        <w:t>.0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 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сайт:</w:t>
      </w:r>
      <w:r>
        <w:rPr>
          <w:color w:val="000000"/>
          <w:sz w:val="24"/>
          <w:szCs w:val="24"/>
          <w:lang w:val="en-US"/>
        </w:rPr>
        <w:t> 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  <w:lang w:val="en-US"/>
          </w:rPr>
          <w:t>cdtkumertau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6C90C0"/>
            <w:sz w:val="24"/>
            <w:szCs w:val="24"/>
            <w:u w:val="single"/>
          </w:rPr>
          <w:t>/ /</w:t>
        </w:r>
      </w:hyperlink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3.Устав утвержден постановлением администрации городского округа город Кумертау Республики Башкортостан № 1808  от 19.10.2015г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4. Учредитель: </w:t>
      </w:r>
      <w:r>
        <w:rPr>
          <w:color w:val="000000"/>
          <w:spacing w:val="1"/>
          <w:sz w:val="24"/>
          <w:szCs w:val="24"/>
        </w:rPr>
        <w:t>Администрация городского округа город Кумертау Республики Башкортостан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5. Свидетельство о постановке на учет юридического лица в налоговом органе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Серия 02 №0073727434  от 01 января 2013г.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ИНН 0262008374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 xml:space="preserve">ОГРН 1020201815600 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6. Свидетельство о внесении записи в Единый государственный реестр юридических лиц    ГРН 2150280870001 от 02.11.2015г.  межрайонная  инспекция ФНС  №39 по Республики Башкортостан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7. Лицензия на осуществление  образовательной деятельности </w:t>
      </w:r>
      <w:r>
        <w:rPr>
          <w:color w:val="000000"/>
          <w:spacing w:val="2"/>
          <w:sz w:val="24"/>
          <w:szCs w:val="24"/>
        </w:rPr>
        <w:t xml:space="preserve">от 28 января  2016г.   №3663, серия 02Л01 №0005416, </w:t>
      </w:r>
      <w:r>
        <w:rPr>
          <w:color w:val="000000"/>
          <w:spacing w:val="1"/>
          <w:sz w:val="24"/>
          <w:szCs w:val="24"/>
        </w:rPr>
        <w:t>выдана Управлением по контролю и надзору в сфере образования Республики Башкортостан.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Срок действия: бессрочн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Центр детского творчества (бывший Городской Дом пионеров и школьников) был создан в 1954 году. Городской Дом пионеров и школьников в 1995 году был реорганизован в учреждение дополнительного образования детей «Центр детского творчества». На основании постановления Администрации городского округа город Кумертау Республики Башкортостан №1649 от 18.10.2010г. путём изменения типа учреждения создано муниципальное автономное образовательное учреждение дополнительного образования «Центр детского творчества» городского округа город Кумертау Республики Башкортостан.</w:t>
      </w:r>
    </w:p>
    <w:p>
      <w:pPr>
        <w:pStyle w:val="TextBody"/>
        <w:spacing w:lineRule="auto" w:line="276" w:before="0" w:after="0"/>
        <w:ind w:firstLine="180"/>
        <w:jc w:val="both"/>
        <w:rPr/>
      </w:pPr>
      <w:r>
        <w:rPr/>
        <w:t xml:space="preserve">    </w:t>
      </w:r>
      <w:r>
        <w:rPr/>
        <w:t xml:space="preserve">Сегодня муниципальное автономное образовательное учреждение дополнительного образования «Центр детского творчества» городского округа город Кумертау РБ -  многопрофильное учреждение с многочисленной сетью объединений, осуществляющее свою деятельность в соответствии с нормативно-правовыми документами: Федеральным законом «Об образовании в Российской Федерации» от 29.12.2012 г. №273-ФЗ;  Порядком организации и осуществления образовательной деятельности по дополнительным общеобразовательным программам (утв. Приказом Минобрнауки РФ от29.08.2013 «1008); Муниципальной программой «Развитие системы общего и дополнительного образования на 2014-2017 годы»,  Уставом МАОУ ДО «Центр детского творчества» городского округа город Кумертау Республики Башкортостан;  Программой развития МАОУ ДОД «Центр детского творчества»  на 2013-2018 годы и др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Центра  детского творчества направлена на формирование творческой, социально активной  личности  ребенка  в  условиях  развивающей  образовательной  среды, представляющей спектр возможностей выбора учащегося, обучение посредствам реализации  дополнительных  общеобразовательных  программ,  осуществляемый квалифицированными педагогами  дополнительного образования.</w:t>
      </w:r>
    </w:p>
    <w:p>
      <w:pPr>
        <w:pStyle w:val="Style20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МАОУ ДО «Центр детского творчества» в 2015 году признано лауреатом Всероссийского конкурса «Лучше учреждение дополнительного образования детей в номинации «Лучший Центр детского творчества»,  в 2016г.- лауреатом I Всероссийского конкурса программ развития организаций дополнительного образования детей «Арктур-2016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 учреждения Докукин Алексей Николаевич в 2015г. на II Всероссийской конференции «Перспективы развития воспитания и дополнительного образования детей» удостоен звания «Эффективный руководитель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уя Программу развития, МАОУ ДО ЦДТ в 2015-2016 учебном году в своей деятельности реализовывал поставленные цели и задач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направлений деятельности учреждения  в целях воспитания здоровой, активной, творческой личности ребенка, способной к</w:t>
      </w:r>
      <w:r>
        <w:rPr>
          <w:color w:val="000000"/>
          <w:sz w:val="24"/>
          <w:szCs w:val="24"/>
        </w:rPr>
        <w:t xml:space="preserve"> определению собственного места в окружающем мире</w:t>
      </w:r>
      <w:r>
        <w:rPr>
          <w:sz w:val="24"/>
          <w:szCs w:val="24"/>
        </w:rPr>
        <w:t xml:space="preserve"> средствами обеспечения доступности и высокого качества образования, адекватного социальным потребностям и требованиям инновационной экономики России, Республики Башкортостан, города Кумертау на основе повышения эффективности и открытост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овывать задачи, обозначенные в Программе развития Центра детского творче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систематизировать работу педагогического коллектива над единой методической темой «Совершенствование учебного занятия в рамках компетентностного подхода – основа повышения качества образования учащихся».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одолжить работу над повышение качества содержания дополнительного образования   посредством внедрением оптимальных форм, методов и технологий работы с учетом   возраста учащихся, их интересов и потребностей, особенностей социокультурного   окружения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ктивизировать работу по  повышению  педагогической компетентности педагогических кадров через  обучение на курсах повышения квалификации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Активизировать работу методической службы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Активизировать исследовательскую и проектную деятельность учащихся и педагог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вершенствование материально – технического обеспечения Центра детского творчества.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ониторинг образовательного процесс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Для реализации задачи обучения и воспитания всесторонне развитой личности с хорошей эрудицией и вкусом, целеустремленной, профессионально-направленной, личности с развитыми творческими способностями, умеющей принимать решения и реализовывать свои способности, стремящейся к постоянному успеху</w:t>
      </w:r>
      <w:r>
        <w:rPr>
          <w:color w:val="333333"/>
          <w:sz w:val="24"/>
          <w:szCs w:val="24"/>
        </w:rPr>
        <w:t xml:space="preserve">    в МАОУДО </w:t>
      </w:r>
      <w:r>
        <w:rPr>
          <w:sz w:val="24"/>
          <w:szCs w:val="24"/>
        </w:rPr>
        <w:t>«Центр детского творчества»  на начало учебного года было открыто 161  учебня  группа, в которых  занималось  2460  учащихся по 4 направленностям: художественная  техническая, физкультурно – спортивная, социально – педагогическ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онец учебного года количество групп составляло 149, количество учащихся   в них - 2334 чел. Изменение количества групп и учащихся в них  в течение года произошло в связ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-  с уходом в отпуск по уходу за ребенком ПДО: Газизова Г.М («Спортивная аэробика», Бабенко А.В. «Танцевальная студия «Браво»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 увольнением ПДО:  Субхангулова  М.А. («Оздоровительное плавание»), Искандаров Р.Г. («Белая ладья»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 закрытием по 1 учебной  группе у ПДО: Пимонова М.Е. («Кройки и шитьё»), Попкова В.Г. («Вокальная студия «Гармония») и 3-х групп у ПДО Донцовой Е.В. («Сайкл – аэробика»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 открытием дополнительной  группы  у  ПДО Муслимовой  (Танцевальная студия «Радуга»);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приемом новых  сотрудников: Суворов С.В. («Спортивная аэробика», «Спортивная гимнастика», «Оздоровительное плавание»),  Большаева М.Д.(«Фотошкола»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 Состав уча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418"/>
      </w:tblGrid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учащихся 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спортив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 –педагог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общее количество детских творческих объединений и учащихся них в сравнении с прошлым учебным годом, следует отметить, что количество объединений дополнительного образования увеличилось на 30  (22%) и учащихся в них соответственно увеличилось на 576 чел. (30%) .  Анализ охвата детского контингента по направленностям выявил, что наиболее  востребованными являются объединения художественной, физкультурно – спортивной    направленности. Это говорит о большом интересе  учащихся и их родителей к данным видам деятельности, развивающим творческие возможности детей и подростков. Далее следуют объединения технической  и социально – педагогической направленностей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5-2016 уч.г. образовательный процесс осуществлялся в 3  структурных подразделениях: отдел декоративно – прикладного и технического творчества, спортивно – оздоровительный отдел, отдел художественной самодеятельности и д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333333"/>
          <w:sz w:val="24"/>
          <w:szCs w:val="24"/>
        </w:rPr>
        <w:t xml:space="preserve">Таблица №2.  </w:t>
      </w:r>
      <w:r>
        <w:rPr>
          <w:b/>
          <w:bCs/>
          <w:i/>
          <w:sz w:val="24"/>
          <w:szCs w:val="24"/>
        </w:rPr>
        <w:t xml:space="preserve">Распределение учащихся </w:t>
      </w:r>
      <w:r>
        <w:rPr/>
        <w:t>по структурным подразделения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275"/>
        <w:gridCol w:w="1418"/>
        <w:gridCol w:w="1276"/>
      </w:tblGrid>
      <w:tr>
        <w:trPr>
          <w:trHeight w:val="5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етей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екоративно –прикладного и 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2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4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3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36,7%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–оздоровительный отде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2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32,4%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удожественной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6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3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30,9%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нтном соотношении возрастной ценз учащихся ЦДТ составляет: </w:t>
      </w:r>
    </w:p>
    <w:p>
      <w:pPr>
        <w:pStyle w:val="Normal"/>
        <w:spacing w:lineRule="auto" w:line="276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 xml:space="preserve">Таблица №3. </w:t>
      </w:r>
      <w:r>
        <w:rPr>
          <w:b/>
          <w:bCs/>
          <w:i/>
          <w:sz w:val="24"/>
          <w:szCs w:val="24"/>
        </w:rPr>
        <w:t>Возрастная характеристика учащихся</w:t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09"/>
        <w:gridCol w:w="1918"/>
        <w:gridCol w:w="17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класс, студенты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9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0"/>
                <w:szCs w:val="20"/>
                <w:lang w:bidi="en-US"/>
              </w:rPr>
              <w:t xml:space="preserve">  </w:t>
            </w:r>
            <w:r>
              <w:rPr>
                <w:color w:val="333333"/>
                <w:sz w:val="20"/>
                <w:szCs w:val="20"/>
                <w:lang w:bidi="en-US"/>
              </w:rPr>
              <w:t>1215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  <w:lang w:bidi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  <w:lang w:bidi="en-US"/>
              </w:rPr>
              <w:t xml:space="preserve">               </w:t>
            </w:r>
            <w:r>
              <w:rPr>
                <w:color w:val="333333"/>
                <w:sz w:val="20"/>
                <w:szCs w:val="20"/>
                <w:lang w:bidi="en-US"/>
              </w:rPr>
              <w:t>63,1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1,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,7%</w:t>
            </w:r>
          </w:p>
        </w:tc>
      </w:tr>
      <w:tr>
        <w:trPr>
          <w:trHeight w:val="7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5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885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4,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8,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4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,3%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  <w:lang w:bidi="en-US"/>
              </w:rPr>
              <w:t>1445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0"/>
                <w:szCs w:val="20"/>
                <w:lang w:bidi="en-US"/>
              </w:rPr>
              <w:t xml:space="preserve">                  </w:t>
            </w:r>
            <w:r>
              <w:rPr>
                <w:color w:val="333333"/>
                <w:sz w:val="20"/>
                <w:szCs w:val="20"/>
                <w:lang w:bidi="en-US"/>
              </w:rPr>
              <w:t>58,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7,2%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,8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Анализируя возрастной контингент учащихся МАОУ ДО ЦДТ, можно отмети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 в образовательный процесс  включены все возрастные группы дете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большую часть контингента составляют учащиеся младшего школьного возраст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традиционно низким является количество учащихся старшего школьного возраста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сравнению с прошлым учебным годом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ьшился процентный показатель по дошкольникам – на 2,4%, по младшему звену– на 8,4%,  по  старшему звену – на 0,6%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 xml:space="preserve">увеличился процентный показатель по среднему звену -  на  11,4%, 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>Таблица №4 Сохранность контингента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  <w:gridCol w:w="2126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1-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2-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3-год и более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- 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1925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6,2%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4,1%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88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63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5,1%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246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9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8,7%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2,3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учреждения постоянно занимается проблемой набора и сохранности контингента учащихся - это задача, требующая регулярного контроля и творческого подхода. Для ее успешного решения в Центре предусмотрены мероприятия: игровые программы и культурно-массовые праздники, дни открытых дверей, ярмарки дополнительного образования, выпуск рекламных афиш, буклетов, участие в конкурсах и фестивалях, спортивных соревнованиях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дача качественного формирования контингента учащихся – залог успешной деятельности всего педагогического коллекти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контингента учащихся помогает позитивный имидж Центра в социуме г.Кумертау, а также предоставление возможности учащимся для реализации своих интересов, потребностей, развития творческой индивидуа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бразовательный процесс в Центре детского творчества строился с учетом запросов учащихся, их родителей, социального заказа общества и осуществлялся с учащимися от 6 до 18 лет. Продолжительность учебного года – 36 учебных недел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4"/>
          <w:szCs w:val="24"/>
        </w:rPr>
        <w:t>Образовательный процесс</w:t>
      </w:r>
      <w:r>
        <w:rPr>
          <w:color w:val="000000"/>
          <w:sz w:val="24"/>
          <w:szCs w:val="24"/>
        </w:rPr>
        <w:t xml:space="preserve"> и воспитательное влияние на учащихся Центра детского творчества  основывались на программном обеспечении, которое характеризовалось  постепенно усложняющейся деятельностью детей и подростков творческих объединений, что способствовало  повышению творческого потенциала и самоопределению в выборе будущей профессии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дачами МАОУ ДО ЦДТ был составлен учебный план, отражающий основные целевые компоненты, сбалансированное  сочетание  которых  создало варианты дополнительного образования, востребованного детьми вида деятельности. Учебный план включал </w:t>
      </w:r>
      <w:r>
        <w:rPr>
          <w:bCs/>
          <w:sz w:val="24"/>
          <w:szCs w:val="24"/>
        </w:rPr>
        <w:t>71</w:t>
      </w:r>
      <w:r>
        <w:rPr>
          <w:sz w:val="24"/>
          <w:szCs w:val="24"/>
        </w:rPr>
        <w:t xml:space="preserve"> дополнительных общеобразовательных программ, что позволяло учитывать особенности учащихся по возрасту, уровню развития, интересам, способностям, возможностям ресурсного обеспечения разнообразных направлений совместной творческой деятельности детей и подростков. Уровень недельной учебной нагрузки не превышал предельно допустимого. Расписание учебных занятий было составлено с учетом  требований СанПиН.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еализуемые учреждением дополнительные общеобразовательные программы обеспечивали возможную полноту всего образовательного процесса учащихся   различных возрастных групп, создавая содержательную и технологическую преемственность этапов обуч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Центр детского творчества осуществлял в 2014 -2015 уч.году  образовательный процесс </w:t>
      </w:r>
      <w:r>
        <w:rPr>
          <w:sz w:val="24"/>
          <w:szCs w:val="24"/>
        </w:rPr>
        <w:t>по 7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 общеобразовательным программам</w:t>
      </w:r>
      <w:r>
        <w:rPr>
          <w:color w:val="000000"/>
          <w:sz w:val="24"/>
          <w:szCs w:val="24"/>
        </w:rPr>
        <w:t xml:space="preserve"> (из них 3 авторские), соответствующим запросам и потребностям учащихся и родителей в дополнительных </w:t>
      </w:r>
      <w:r>
        <w:rPr>
          <w:sz w:val="24"/>
          <w:szCs w:val="24"/>
        </w:rPr>
        <w:t>образовательных услугах,  по 4 направленностя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5. </w:t>
      </w:r>
      <w:r>
        <w:rPr>
          <w:b/>
          <w:i/>
          <w:sz w:val="24"/>
          <w:szCs w:val="24"/>
        </w:rPr>
        <w:t xml:space="preserve">Количество дополнительных образовательных программ по направленностя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2551"/>
        <w:gridCol w:w="1559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спор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ая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техн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6. </w:t>
      </w:r>
      <w:r>
        <w:rPr>
          <w:b/>
          <w:i/>
          <w:sz w:val="24"/>
          <w:szCs w:val="24"/>
        </w:rPr>
        <w:t>Уровни реализации дополнительных образовательных программ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27"/>
        <w:gridCol w:w="1843"/>
        <w:gridCol w:w="2409"/>
        <w:gridCol w:w="1418"/>
      </w:tblGrid>
      <w:tr>
        <w:trPr>
          <w:trHeight w:val="13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ограмм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школь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младшего школьно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среднего и старшего школь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ВЗ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реобладающими являлись  программы  для начального и среднего школьного возрас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граммное обеспечение учебного процесса отвечало целям и задачам деятельности  Центра детского творчества как пространства, на котором учащимся создавались условия для свободного выбора сферы деятельности и реализации себя в творческом образовательном  процессе. Основными формами контроля реализации дополнительных общеобразовательных программ являлис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мониторинг знаний и умений учащихся в детских творческих объединениях, который осуществляли педагоги дополнительного образова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контроль: посещение занятий, мероприятий, проверка журналов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оприятий в данном направлении позволил сделать вывод о том, что полнота реализации программ за учебный год по Центру детского творчества в целом составила 100% </w:t>
      </w:r>
      <w:r>
        <w:rPr>
          <w:color w:val="000000"/>
          <w:sz w:val="24"/>
          <w:szCs w:val="24"/>
        </w:rPr>
        <w:t>(педагогами дополнительного образования, находившимся на больничном листе в течении года и в ученическом отпуске,  были пересмотрены и уплотнены календарно - тематические планы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равнительный анализ итогов промежуточной и итоговой  диагностики учащихся ЦДТ  свидетельствует о стабильном характере качества  обученности  учащихся и характеризуется как в основном достаточный. Уровень обученности отслеживался путем использования в контрольно-диагностической деятельности педагогов и администрации  пакетов контрольно – измерительных материалов, критериев оценки качества ЗУН по темам и разделам дополнительных общеобразовательных программ, а также промежуточной и  итоговой диагностики в форме зачетных занятий, выполнения контрольных заданий, отчетных выступлений художественно-творческих коллективов, выставок готовых изделий учащихся    объединений художественно – эстетической и  технической  направленностей, сдачи контрольных нормативов учащихся спортивных объединений, массовости и результативности участия учащихся в мероприятиях различного уровня и направлен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межуточной  и итоговой диагностиках  приняли участие 2315 учащихся, которые прошли обучение по дополнительным общеобразовательным  программам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Таблица №7</w:t>
      </w:r>
      <w:r>
        <w:rPr/>
        <w:t xml:space="preserve">:  Результаты освоения дополнительных образовательных програм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417"/>
        <w:gridCol w:w="1134"/>
        <w:gridCol w:w="1418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уровень освоения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 освоения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16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 выполнения программ показывает их стабильное выполнение.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 2015 -2016   уч.году  уделялось  работе с учащимися  с ограниченными возможностями здоровья. Таких учащихся было 55 чел.: в отделе декоративно – прикладного творчества –19 чел, в отделе объединений социально-педагогической направленности – 20 чел, в спортивно – оздоровительном отделе – 16 чел. 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ними велась индивидуально по разработанным адаптивным общеразвивающим  программам. Каждый педагог выстраивал работу с учащимися с ОВЗ в соответствии с профилем своего объединения и с учетом возможностей ребенка. 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адаптация учащихся с ОВЗ в социум; создание условий для преодоления изолированности детей-инвалидов и их семей: образования новых социальных связей, формирования коммуникативных навыков, интеграции детей-инвалидов в среду здоровых сверстников в течение учебного года в Центре детского творчества продолжил реализовываться  проект «Мир один для всех». В рамках проекта были проведе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 </w:t>
      </w:r>
      <w:r>
        <w:rPr>
          <w:i/>
          <w:sz w:val="24"/>
          <w:szCs w:val="24"/>
        </w:rPr>
        <w:t xml:space="preserve"> мастер – классов по декоративно-прикладному  творчеству  для учащихся с ОВЗ и их родителей</w:t>
      </w:r>
      <w:r>
        <w:rPr>
          <w:sz w:val="24"/>
          <w:szCs w:val="24"/>
        </w:rPr>
        <w:t>: «Порхающее чудо», «От сердца к сердцу», «Зимнее утро», «Цветочный мир»,  «Подводный мир», «Гости из будущего» (охват учащихся и родителей 37 чел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4  семинара для родителей детей с ограниченными возможностями здоровья: </w:t>
      </w:r>
      <w:r>
        <w:rPr>
          <w:sz w:val="24"/>
          <w:szCs w:val="24"/>
        </w:rPr>
        <w:t xml:space="preserve"> «Способы психологической разгрузки», «Коррекционная кинезиология», «Мы и наши дети в общении» (охват родителей 28 чел.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8 </w:t>
      </w:r>
      <w:r>
        <w:rPr>
          <w:i/>
          <w:sz w:val="24"/>
          <w:szCs w:val="24"/>
        </w:rPr>
        <w:t xml:space="preserve"> психологических тренингов для родителей и учащихся с ОВЗ</w:t>
      </w:r>
      <w:r>
        <w:rPr>
          <w:sz w:val="24"/>
          <w:szCs w:val="24"/>
        </w:rPr>
        <w:t xml:space="preserve">: «Все мы родом из детства», «Мы предъявляем требования», «Пути формирования бесконфликтных взаимоотношений с детьми в семье», «Сотрудничество в семье», «Дружба», «Родительские ожидания», «Невербальное общение с детьми», «Единое целое» (охват 56 чел.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- познавательные, развлекательные, игровые программы для учащихся с ОВЗ «Центра детского творчества» и детей с ОВЗ стационарного отделения Реабилитационного центра г. Кумертау</w:t>
      </w:r>
      <w:r>
        <w:rPr>
          <w:sz w:val="24"/>
          <w:szCs w:val="24"/>
        </w:rPr>
        <w:t>: «Путешествие в страну Мульти-Пульти», «Армейский калейдоскоп», «Весенняя капель,  «В стране чудес и волшебства», «Вместе мы сможем больше»; «Должны смеяться дети!», «Разноцветное детство» (охват 288 чел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- проведено 14 консультаций для родителей воспитывающих детей с ОВЗ</w:t>
      </w:r>
      <w:r>
        <w:rPr>
          <w:sz w:val="24"/>
          <w:szCs w:val="24"/>
        </w:rPr>
        <w:t>: «Подвижные игры для детей с нарушениями речи», «Психологический комфорт в подростковом возрасте», «Детская ревность», «Как научить ребенка-аутиста самообслуживанию», «Обеспечение безопасности детей с ОВЗ при работе с компьютером», «Что делать, если у ребенка плохая память», «Взаимоотношения родителей с ребенком подростком», «Психотерапевтические сказки как средство установления контакта с неговорящими детьми», «Дисциплина. Поощрение и наказание.», «Как помочь ребенку пережить развод родителей», «Как выполнять кинезиологические упражнения с детьми страдающими ДЦП», «Как побороть застенчивость у ребенка», «Ребенок выбирает черный цвет. Что делать?», «Как научить ребенка вежливости» (охват 18 чел.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Большая работа проводилась  педагогами дополнительного образования по выявлению и поддержки одаренных учащихся. Обеспечивалось их сопровождение в течение всего периода обучения в учреждени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О качестве образования свидетельствует высокая результативность участия творческих коллективов и учащихся ЦДТ  в конкурсных мероприятиях различного уровня.</w:t>
      </w:r>
      <w:r>
        <w:rPr/>
        <w:t xml:space="preserve">  </w:t>
      </w:r>
    </w:p>
    <w:p>
      <w:pPr>
        <w:pStyle w:val="Normal"/>
        <w:spacing w:lineRule="auto" w:line="276" w:before="280" w:after="280"/>
        <w:contextualSpacing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8: Количество учащихся – участников различных конкур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пломанты</w:t>
            </w:r>
          </w:p>
        </w:tc>
      </w:tr>
      <w:tr>
        <w:trPr>
          <w:trHeight w:val="13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-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-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-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2014 - 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ительная динамика образовательных результатов характеризуется значимыми достижениями и победами учащихс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9: Достижения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3"/>
        <w:gridCol w:w="1700"/>
        <w:gridCol w:w="19"/>
        <w:gridCol w:w="1542"/>
        <w:gridCol w:w="103"/>
        <w:gridCol w:w="37"/>
        <w:gridCol w:w="2552"/>
        <w:gridCol w:w="1418"/>
      </w:tblGrid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е объедин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уровень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игамов Тиму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венство г.Салават по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ва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ок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итчук Таи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еев Тимофе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усаков Е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дырский Аркад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ежко Яр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рехова Евг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ыжий Алекс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чков Ник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урсин Евг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кин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енченкоЮл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МАУ ГФОК «Алмаз» по плаванию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Соф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рецкая Верони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ова Ели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усакова Крист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калова Мар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борная по плаванию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Прусаков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(13 чел.) Категория «Дети 3- 6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валификационные соревнования по спортивной аэробике и фитнес-аэробике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Аэроб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8 чел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Дети  8-10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место номинация «Степ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10 чел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Дети  8-10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теп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10 чел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Дети  8-10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 место номинация «Степ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6 чел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тегория  «Каде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место номинация «Аэроби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7 чел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тегория  «Каде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 место номинация «Аэроби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7 чел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тегория «Каде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место номинация «Степ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6 чел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тегория  «Каде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 место номинация «Степ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21 чел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«Кадеты 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Фристайл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фитнес-аэробике  ( 20 чел.) Категория  «Кадеты 11-13 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нес-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О.Н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 место номинация «Фристайл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спортивной аэроб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чел.) Категория «Дети 3-6 лет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валификационные соревнования по спортивной аэробике и фитнес-аэробик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 2015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оминация «Танцевал. гимнаст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спортивной аэроб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чел.)Категория «Дети 3-6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  место номинация «Танцевал. гимнаст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спортивной аэробик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ел.) Категория «Дети 3-6 лет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  место номинация «Танцевал. гимнаст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Софь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а Полина, ФайзалиеваЭльна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валификационные соревнования по спортивной аэробике и фитнес-аэробик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 2015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валификационные соревнования по спортивной аэробике и фитнес-аэробик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 2015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валификационные соревнования по спортивной аэробике и фитнес-аэробике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Трио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офь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таева Полина, Алибаева Элин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ина Юлия, ФайзалиеваЭльнар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спортивной аэроб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 чел.)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Танцевал. гимнаст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спортивной аэроб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 чел.)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номинация «Танцевал. гимнастика»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А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Соло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Гузел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оминация «Соло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Энже, Пантелеева Эвелина, Сабирова Луи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оминация «Трио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Алия, Маркова Яна, Кувайцева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оминация «Трио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аЭнже, Пантелеева Эвелина, Сабирова Луиза, Искандарова Гузель, Галлямова А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Групп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. гимнасти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Алия, Маркова Яна, Кувайцева Дарья, Семенова Ксюша, Жидкова И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Групп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Алия, Маркова Яна, Кувайцева Дарья, Семенова Ксюша, Жидкова Ирина,  Жильникова Анаста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омин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Соло»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Альб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 «Соло»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Соло»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,  Газизова Альб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Пара»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Дарья, Чернявская Дарья, Хабибуллина Ди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«Три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, Газизова Альбина, Чеснокова Ди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«Три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Дарья, Чернявская Дарья, Хабибуллина Диана, Салтыков Александр, Газизова Альб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упп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 «Танцевал. гимнастика»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суакова Азалия, Баязитова Эльз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Адина, Косенко Анастасия, Панфилова Мария, Хайнацкая 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цевал. гимнасти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место «Гимнаст. платформа»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ова Дарья, Чернявская Дарья, Хабибуллина Диана,  Чеснокова Диан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Альбина, Салтыков А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«Гимнаст. платформ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 Соф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Новогодние старты» по плаванию на призы ООО «САЛАВАТСПОРТ-СЕРВИС» 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идорова Елизавет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ютюнникова Верони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Созвезд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ова А.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фестиваль военно- патриотической песни «Летят журавли», посвященный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Созвезд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Созвезд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ова А.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фестиваль военно- патриотической песни «Летят журавли», посвященный Дню защитника Отечества (февраль 2016г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плаванию (12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по плаванию п.Тюльган (март 2016г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 место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плаванию (10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 место</w:t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плаванию (5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 место</w:t>
            </w:r>
          </w:p>
        </w:tc>
      </w:tr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студия «Искорки» (12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студия Искорки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 Е.П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ревнования по спортивной и фитнесс аэробике (апрель 2016г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 </w:t>
            </w:r>
          </w:p>
        </w:tc>
      </w:tr>
      <w:tr>
        <w:trPr>
          <w:trHeight w:val="4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хип-хоп аэробике (6 чел.) Категория «Юниор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соревнования по спортивной и фитнесс аэробике 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Хип-хоп»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хип-хоп аэробике (16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MegaCrew»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по хип-хоп аэробике (7 чел.) К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Степ»</w:t>
            </w:r>
          </w:p>
        </w:tc>
      </w:tr>
      <w:tr>
        <w:trPr>
          <w:trHeight w:val="2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по хип-хоп аэробике (7 чел.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Аэробика»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по хип-хоп аэробике (7 чел.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Аэробика»</w:t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по хип-хоп аэробике (8 чел.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Юниор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Хип-хоп»</w:t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по хип-хоп аэробике (8 чел.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Дети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Степ»</w:t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 Софья Каблуков Михаи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по плаванию Белорецкого района (апрель 2014г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двоеборье</w:t>
            </w:r>
          </w:p>
        </w:tc>
      </w:tr>
      <w:tr>
        <w:trPr>
          <w:trHeight w:val="2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 Соф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блуков Михаи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дрявцев Ник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2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рехова Евг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ова Ели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 Соф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кименко Данил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итчук Таисия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умова Уль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гишева Эве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домоев А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борная по плаванию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домоев А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мпионат и Первенство Республики Башкортостан по плаванию г.Нефтекамск (сентябрь 2015г.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дрявцев Ник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усакова Крист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Дини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творческий конкурс, посвященный «Птице года –горихвостке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лендина Анге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спубликанский конкурс рисунков 1000-летие Святого князя Владимира </w:t>
            </w:r>
            <w:r>
              <w:rPr>
                <w:sz w:val="20"/>
                <w:szCs w:val="20"/>
              </w:rPr>
              <w:t>(ноябрь 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степен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лтыковАлександр, ГазизоваАльб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овогодние Республиканские соревнования по спортивной аэробике г.Бланговещенск 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 место номинация «Пар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лтыков Александр, Газизова Альбина, Вавилова Дарья, Хахибуллина Диана, Чернявская Дарья, Хайруллина Аде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оминация «Гимнаст. платформа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лтыков Александр, Газизова Альбина, Вавилова Дарья, Хахибуллина Диана, Чернявская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Г.М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оминация «Танцева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борная по плаванию (12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мпионат и Первенство Республики Башкортостан по плаванию г.Салават (январ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место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дивилов Анто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крытый Чемпионат и Первенство РБ по плаванию среди спортсменов с ОВЗ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г.Уф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гороваСоф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спубликанский турнир по плаванию «Весёлый дельфин» г.Салават 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ова Елизавета Скачкова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борная по хип –хоп аэробике (6 чел.) К</w:t>
            </w:r>
            <w:r>
              <w:rPr>
                <w:sz w:val="20"/>
                <w:szCs w:val="20"/>
              </w:rPr>
              <w:t>атегория  «Юниор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«Хип –хоп аэробика»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о фитнес-аэробике г.Уфа (март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в номинации «Хип-хоп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борная по хип –хоп аэробике (16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MegaCrew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борная по хип –хоп аэробике (7 чел.) К</w:t>
            </w:r>
            <w:r>
              <w:rPr>
                <w:sz w:val="20"/>
                <w:szCs w:val="20"/>
              </w:rPr>
              <w:t>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в номинации «Степ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борная по хип –хоп аэробике (7 чел.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sz w:val="20"/>
                <w:szCs w:val="20"/>
              </w:rPr>
              <w:t>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номинации «Аэроб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борная по хип –хоп аэробике (7 чел.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sz w:val="20"/>
                <w:szCs w:val="20"/>
              </w:rPr>
              <w:t>атегория  «Кадеты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номинации «Аэроби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студия «Искорки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 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студия «Искорки»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 Е.П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 «Танцевальный дождь» г. Салават 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еатра детско-юношеской моды «Самоцвет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ел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Театр детско-юношеской моды «Самоцветы»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 Н.А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фестиваль-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ов детско-юношеской моды «Планета красоты» г.Кумертау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й степе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-й степе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дипл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ина Лина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-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ов детско-юношеской моды «Планета красоты» г.Кумертау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 Виктор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Бражникова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Болучевских Е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Винокурова Ели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Анаста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Мар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Анаста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Анаста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ек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Евг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кина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рева Евг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 «Специаль-ный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ова К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амова Ди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Анаста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Пол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Фир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творческих работ «Книги пишем сами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1- 31.09.2016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31.10.2016г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конкурсы</w:t>
            </w:r>
          </w:p>
        </w:tc>
      </w:tr>
      <w:tr>
        <w:trPr>
          <w:trHeight w:val="13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Виктор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Импуль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"Вопросита"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"В мире профессий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(сен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иза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сероссийский конкурс изобразительного искусства «Оранжевое лето...»</w:t>
              </w:r>
            </w:hyperlink>
            <w:r>
              <w:rPr>
                <w:sz w:val="20"/>
                <w:szCs w:val="20"/>
              </w:rPr>
              <w:t xml:space="preserve">    (сентябрь 2015г.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чевских Екате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дизайнер»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сероссийский конкурс декоративно-прикладного искусства «Волшебная техника «Декупаж»</w:t>
              </w:r>
            </w:hyperlink>
            <w:r>
              <w:rPr>
                <w:sz w:val="20"/>
                <w:szCs w:val="20"/>
              </w:rPr>
              <w:t xml:space="preserve">             (сен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1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дизайнер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рева А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анцевальной студии «Искорки» (8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анцевальная студия «Искорк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Талантоха -19» (сен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анцевальной студии «Радуга» (15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анцевальная студии «Рад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"Вопросита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"В мире искусства» (сен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анцевальной студии «Радуга» (15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анцевальная студии «Рад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оха-19» (сен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анцевальной студии «Радуга» (15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анцевальная студии «Рад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ударики» (сентябрь 2015г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И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Интернет-конкурс  декоративно-прикладного творчества «Рыжий кот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 2015г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степени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Театра детско-юношеской моды «Самоцвет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ел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Театр детско-юношеской моды «Самоцветы»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Х –й Межрегиональный Российский фестиваль детско-юношеской моды «Стиль 2015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ипло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степен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Диплом            2 степен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Диплом </w:t>
            </w:r>
          </w:p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 степени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Реги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плома II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ужин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сероссийский творческий конкурс «Что такое осень?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ъединения «Мягкая игруш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ы Росси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Всероссийский конкурс декоративно-прикладного искусства 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ъединения «Бисероплет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ы Росси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Всероссийский конкурс декоративно-прикладного искусст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Шаньгина Варва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сероссийский творческий конкурс ""Святые заступники Руси" номинация изобразительное искусств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выставка, посвященный дню матери. (но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юкина К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Шлендина Анге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ярдинова Кам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ых конкурсов детского творчества «Компас». Всероссийский конкурс декоративно-прикладного творчества 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</w:t>
            </w:r>
          </w:p>
        </w:tc>
      </w:tr>
      <w:tr>
        <w:trPr>
          <w:trHeight w:val="1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кин Кири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Исток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опросита»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 «В мире профессий»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лександ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 развивающий портал «Рыжий кот».Всероссийский конкурс декоративно-прикладного творчества «Солнечный день» 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еро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ли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 декоративно прикладного творчества «Зимняя сказка» 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 степени</w:t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ских Веро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Виктор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Импуль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Альманах педагог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н Дан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Рад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«Мир вокруг нас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Рин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Рад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"Вопросита"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 «Играем в куклы по взрослому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Рус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ля педагогов и детей «Остров детства» 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нко Крист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изобразительного и декоративно прикладного творчества «Легенды и сказания древних славян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2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Нарг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йка и шить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«Остров детств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Нарг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йка и шить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и таланты» 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оф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е соревнования по плаванию «Весёлый дельфин» г.Санк-Петербург 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ъюлова Ам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ий конкурс декоративно-прикладного творчества «Рукотворное чуд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й 2016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ий конкурс декоративно-прикладного творчества «Рукотворное чуд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й 2016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учевских Екате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юк А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Анаста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ыкова Анаста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а Анаста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ухаметов Эм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ухаметова Ми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наста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Ди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ярова 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ик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Вик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кате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Р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рева А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й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Ди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Вале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Гульн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Ди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лаков Андр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Ег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изобразительного и декоративно прикладного творчества «Земля в иллюминаторе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кина Ольг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Кирил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Ар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Иго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ая игруш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изобразительного и декоративно прикладного творчества «Вечная слава, вечная память!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нге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йка и шить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ий творческий фестиваль «Апельсин» 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Нарг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йка и шить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Мечталкин» 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3 место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нге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йка и шить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1 мес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Фирю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ых конкурсов детского творчества «Компас». Всероссийский конкурс декоративно-прикладного творчества (май 2016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30 июн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буллин Рафаэ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Ал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Ди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конкурс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танцевальной  студии «Радуга»  (13 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студия «Рад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Международный конкурс «ИНТЕРБРИГ» (ок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халимова Миляу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ждународный конкурс творчества «Победилкин»</w:t>
            </w:r>
            <w:r>
              <w:rPr>
                <w:sz w:val="20"/>
                <w:szCs w:val="20"/>
                <w:lang w:eastAsia="en-US" w:bidi="en-US"/>
              </w:rPr>
              <w:t xml:space="preserve"> (ок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а 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 И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еждународный конкурс для детей «Что растет  на нашей грядке?»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ктя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лад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Антр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ля Т.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олимпиада «МИОП Лидер»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 2015г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ева И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ворчества «Победилкин» (ноябрь 2015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Дин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инев Гази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евФарх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студия «Рад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еждународный детский и юношеский конкурс- фестиваль «Планета талантов» (декабрь 2015г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йгиз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еждународный конкурс творчества «Победилкин» (декабрь 201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Кам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ворчества «Победилкин» (январ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лева Александ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сталант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вар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Фирю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студия «Вдохнове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ворчества «Победилкин» (февра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баева Аде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ждународный творческий конкурс для детей «Чудеса из бумаги» (февраль 2016г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Любов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Созвезд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Международный детский и юношеский конкурс- фестиваль «Планета талантов» (март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1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ужин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гоплас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сталант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ярова 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ждународный творческий конкурс для детей с ОВЗ «Моя дружная семья»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Р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ждународный творческий конкурс, посвященный Дню кошек «Мартовские коты»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Анаста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ждународный творческий конкурс, посвященный всемирному Дню птиц «Птичий переполох»</w:t>
              </w:r>
            </w:hyperlink>
            <w:r>
              <w:rPr>
                <w:sz w:val="20"/>
                <w:szCs w:val="20"/>
              </w:rPr>
              <w:t xml:space="preserve"> (май 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Ка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  степен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ло традицией в конце учебного года проводить церемонию награждения учащихся, добившихся высоких результатов. В апреле 2016г.   в ходе концертной программы «Лучший из лучших» в различных номинациях были награждены 261 учащийся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рамотами ЦДТ –  169 чел.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рамотами директора КУ «Управления образования» г.о. г.Кумертау – 56 чел.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грамотами  зам.главы АО социальной и кадровой политике администрации г.о. г.Кумертау  и «звездами» «Лучший из лучших»  – 36 чел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 же была  проведена </w:t>
      </w:r>
      <w:r>
        <w:rPr>
          <w:bCs/>
          <w:iCs/>
          <w:sz w:val="24"/>
          <w:szCs w:val="24"/>
        </w:rPr>
        <w:t>отчетная выставка творческих объединений отдела декоративно-прикладного и технического творчества  «Чудеса рукотворные». Выставленные работы детей   отражали уровень освоения теоретического материала и практических умений, приобретенных за год.  Участвуя в отчетных мероприятиях, педагоги имеют возможность сравнивать свою работу с работой других педагогов, анализировать ее, планировать на перспективу, участвовать в обмене педагогическим опытом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333333"/>
          <w:sz w:val="26"/>
          <w:szCs w:val="26"/>
        </w:rPr>
      </w:pPr>
      <w:r>
        <w:rPr>
          <w:b/>
          <w:bCs/>
          <w:iCs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спитательная и досугово – массовая рабо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еобходимое внимание со стороны  педагогического коллектива  уделялось воспитательной работе с учащимися, организации и проведению массовых мероприятий на базе Центра детского творчества, активизации участия в них детей и родител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воспитательной работы в этом учебном году было: </w:t>
      </w:r>
      <w:r>
        <w:rPr>
          <w:i/>
          <w:iCs/>
          <w:sz w:val="24"/>
          <w:szCs w:val="24"/>
        </w:rPr>
        <w:t>создание оптимальных условий для всестороннего  развития лич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оспитательная работа охватывала весь  образовательный процесс, интегрируя учебные занятия, разнообразную деятельность и общение учащихся  ЦД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я  воспитательная работа в 2015 -2016 учг. проводилась в рамках  Года литературы в РФ и РБ,  70-летия  Победы в ВОВ, Года кино в Р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 деятельность в Центре детского творчества организовывалась одновременно на трех уровн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коллектив – детское творческое объединение. Воспитательные мероприятия являлись обязательной составляющей всех образовательных программ учрежд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ое пространство Центра детского творчества: проведение массовых мероприят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тельная среда города: участие в городских мероприят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вместная творческая деятельность учащихся и педагогов дополнительного образования  реализовывалась  по  различным направлениям: духовно – нравственное, спортивно – оздоровительное, гражданско - патриотическо,  художественно – эстетическое, экологическое.  </w:t>
      </w:r>
    </w:p>
    <w:p>
      <w:pPr>
        <w:pStyle w:val="Style110"/>
        <w:widowControl/>
        <w:spacing w:lineRule="auto" w:line="276"/>
        <w:jc w:val="both"/>
        <w:rPr/>
      </w:pPr>
      <w:r>
        <w:rPr/>
        <w:t>Традиционными мероприятиями для  учащихся и гостей ЦДТ ста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ни открытых дверей»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к праздничным дням (Суверенитет Республики Башкортостан, День согласия и примирения, День Матери, День рождения города, День защитников Отечества, Международный женский день, День Победы и др) 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вогодние праздник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ие мероприятия для ГДОО «Росток»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четный вечер для родителей, Минута Славы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в каникул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равственного, экологического, гражданско-патриотического и эстетического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ое место в воспитательной работе отводилось  спортивно – массовым мероприятиям, мероприятиям по пропаганде здорового образа жизни и антинаркотической пропаганд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летний период на базе ЦДТ функционировал Центр с дневным пребыванием детей «Солнечный» социально – педагогического профиля. Общий охват детей составил 170 чел. Согласно комплексной программе оздоровления и отдыха детей «Детский Технопарк» с детьми проводились различные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се проведённые массовые мероприятия в ЦДТ способствовали сохранению и укреплению здоровья учащихся,  воспитанию у них культуры общения и поведения, гражданской ответственности, патриотизма, уважения к старшему поколению,  формированию экологической культуры. С педагогами регулярно проводился  анализ и оценка эффективности массовых педагогических мероприятий.</w:t>
      </w:r>
    </w:p>
    <w:p>
      <w:pPr>
        <w:pStyle w:val="Style110"/>
        <w:widowControl/>
        <w:spacing w:lineRule="auto" w:line="276"/>
        <w:ind w:firstLine="567"/>
        <w:jc w:val="both"/>
        <w:rPr/>
      </w:pPr>
      <w:r>
        <w:rPr/>
        <w:t xml:space="preserve">Об уровне удовлетворенности учащихся и педагогов качеством досуговых мероприятий говорят отзывы и благодарности их участников. Наиболее эффективными формами организации досуга остаются тематические праздники и мероприятия развлекательного характера. </w:t>
      </w:r>
    </w:p>
    <w:p>
      <w:pPr>
        <w:pStyle w:val="Style110"/>
        <w:spacing w:lineRule="auto" w:line="276"/>
        <w:jc w:val="both"/>
        <w:rPr/>
      </w:pPr>
      <w:r>
        <w:rPr/>
        <w:t xml:space="preserve"> </w:t>
      </w:r>
      <w:r>
        <w:rPr/>
        <w:t>Активными участниками всех программ являются коллективы: танцевальные студии «Радуга», «Искорки», хореографическая студия «Эдельвейс», Театр детско –юношеской моды «Самоцветы», вокальные студии «Гармония» и «Созвездие», группы спортивной и фитнес- аэробики, хип – хоп аэробики.</w:t>
      </w:r>
    </w:p>
    <w:p>
      <w:pPr>
        <w:pStyle w:val="Style110"/>
        <w:spacing w:lineRule="auto" w:line="276"/>
        <w:jc w:val="both"/>
        <w:rPr/>
      </w:pPr>
      <w:r>
        <w:rPr/>
      </w:r>
    </w:p>
    <w:p>
      <w:pPr>
        <w:pStyle w:val="Style110"/>
        <w:spacing w:lineRule="auto" w:line="276"/>
        <w:jc w:val="both"/>
        <w:rPr/>
      </w:pPr>
      <w:r>
        <w:rPr/>
      </w:r>
    </w:p>
    <w:p>
      <w:pPr>
        <w:pStyle w:val="Style110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i/>
          <w:color w:val="333333"/>
          <w:sz w:val="24"/>
          <w:szCs w:val="24"/>
        </w:rPr>
        <w:t xml:space="preserve">Таблица  10. </w:t>
      </w:r>
      <w:r>
        <w:rPr/>
        <w:t>Массовые мероприятия ЦД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-во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церты в 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годние  программы и спектак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тические познавательные  программы для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для воспитанников  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скурсии для учащихся ОУ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7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890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 </w:t>
      </w:r>
      <w:r>
        <w:rPr>
          <w:sz w:val="24"/>
          <w:szCs w:val="24"/>
        </w:rPr>
        <w:t xml:space="preserve">мероприятия прошли на высоком организационном уровне,  получили высокую оценку со стороны их участников за организацию и содержание мероприятий. Качество проводимых мероприятий достигалось благодаря применению оригинальных методов работы (применение мультимидийного сопровождения, современного оформления зала и т.д.). Участие учреждения в организации и проведении городских мероприятий являлось важным направлением в работе ЦДТ. Качественная подготовка и успешное проведение праздников способствовало укреплению имиджа ЦДТ в городе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значительно возрастает роль детского самоуправления, именно здесь организуется разнообразная социально – значимая деятельность, реализуются человеческие отношения, решаются проблемы жизненного самоопределения и досуга детей. Центр детского творчества всегда  планомерно осуществлял работу с органом детского самоуправления. В 2015-2016 уч.г.  продолжил работу Совет учащихся ЦДТ.   Более половины досуговых  мероприятий  Центра детского творчества были организованы  и проведены  силами активистов, такие как «Посвящение в кружковцы», «Минута славы», «Неделя здоровья», «День защитника Отечества», новогодние представления, мероприятия, посвященные Дню Победы, отчетный концерт для родителей и др.  Совет учащихся ЦДТ создает предпосылки рационального использования свободного времени, профилактику девиантного поведения, становление активно – отрицающей позиции по отношению к ПАВ, дает ощущение успеха, самоутверждения, активизирует процессы самопознания и самовыражения. В 2015-2016 уч.г. проведено 6 заседаний  Совета учащихся ЦДТ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бота с родителям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ысокая результативность деятельности детских творческих объединений невозможна без поддержки и активного участия родителей в образовательном процесс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пределяющая цель прошедшего учебного года в работе с родителями – установление отношений партнерского сотрудничества с семьей как субъектом образовательной и досуговой деятельности. В практике работы Центра детского творчества определились разнообразные формы взаимодействия педагогического коллектива и родителей: Неделя открытых дверей, родительские собрания в детских творческих объединениях, индивидуальные консультации, праздничные программы, отчетные концерты, конкурсные программы, информирование родителей через постоянно действующий стенд «Для вас, родители».  Анализ деятельности педагогов дополнительного образования </w:t>
      </w:r>
      <w:r>
        <w:rPr>
          <w:rFonts w:cs="&amp;;Times New Roman" w:ascii="&amp;;Times New Roman" w:hAnsi="&amp;;Times New Roman"/>
          <w:sz w:val="24"/>
          <w:szCs w:val="24"/>
        </w:rPr>
        <w:t xml:space="preserve">в этом направлении </w:t>
      </w:r>
      <w:r>
        <w:rPr>
          <w:sz w:val="24"/>
          <w:szCs w:val="24"/>
        </w:rPr>
        <w:t>по итогам 2015-2016 уч.г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;Times New Roman" w:ascii="&amp;;Times New Roman" w:hAnsi="&amp;;Times New Roman"/>
          <w:sz w:val="24"/>
          <w:szCs w:val="24"/>
        </w:rPr>
        <w:t xml:space="preserve">показал следующие результаты: проведено </w:t>
      </w:r>
      <w:r>
        <w:rPr>
          <w:rFonts w:cs="Calibri" w:ascii="Calibri" w:hAnsi="Calibri"/>
          <w:sz w:val="24"/>
          <w:szCs w:val="24"/>
        </w:rPr>
        <w:t xml:space="preserve">6 </w:t>
      </w:r>
      <w:r>
        <w:rPr>
          <w:rFonts w:cs="&amp;;Times New Roman" w:ascii="&amp;;Times New Roman" w:hAnsi="&amp;;Times New Roman"/>
          <w:sz w:val="24"/>
          <w:szCs w:val="24"/>
        </w:rPr>
        <w:t xml:space="preserve">родительских </w:t>
      </w:r>
      <w:r>
        <w:rPr>
          <w:sz w:val="24"/>
          <w:szCs w:val="24"/>
        </w:rPr>
        <w:t>собраний    с общим охватом родителей  1048 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чащиеся МАОУДОД «Центр детского творчества»  вместе с родителями участвовали в массовых мероприятиях, спортивных соревнованиях. Свои знания и умения каждый участник мероприятия реализовывал через выступления, представление своих творческих работ, изделий декоративно-прикладного творчества на Отчетном концерте «Лучший из лучших»,  концертных программах и выставках, посвященных Дню Матери,  на Открытом республиканском фестиваль – конкурсе детско – юношеской моды «Планета красоты». и т.д. Учащиеся  танцевальных студий «Искорки»,  «Радуга», вокальной студии «Созвездие» стали участниками показательных выступлений для родителей. </w:t>
      </w:r>
      <w:r>
        <w:rPr>
          <w:rFonts w:cs="&amp;;Times New Roman" w:ascii="&amp;;Times New Roman" w:hAnsi="&amp;;Times New Roman"/>
          <w:sz w:val="24"/>
          <w:szCs w:val="24"/>
        </w:rPr>
        <w:t xml:space="preserve">Проведение таких мероприятий ориентировано на развитие детского и семейного творчества в различных видах деятельности. </w:t>
      </w:r>
    </w:p>
    <w:p>
      <w:pPr>
        <w:pStyle w:val="Style17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-2016 уч.году  продолжил работу Совет родителей, в состав которого вошли родители учащихся ЦДТ. </w:t>
      </w:r>
      <w:r>
        <w:rPr>
          <w:rFonts w:eastAsia="Batang;바탕"/>
          <w:sz w:val="24"/>
          <w:szCs w:val="24"/>
        </w:rPr>
        <w:t xml:space="preserve">В течение года Совет родителей провел 3  заседания, согласно утверждённому плану, на которых рассматривались вопросы по  </w:t>
      </w:r>
      <w:r>
        <w:rPr>
          <w:sz w:val="24"/>
          <w:szCs w:val="24"/>
        </w:rPr>
        <w:t>с</w:t>
      </w:r>
      <w:r>
        <w:rPr>
          <w:rFonts w:eastAsia="Batang;바탕"/>
          <w:sz w:val="24"/>
          <w:szCs w:val="24"/>
        </w:rPr>
        <w:t>одействию руководству МАОУ ДО ЦДТ в совершенствовании условий для осуществления образовательного процесса, в охране жизни и здоровья учащихся; в защите законных прав и интересов учащихся; в организации и проведении мероприят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для родителей в рамках Родительского всеобуча прошли мероприятия: Родительский лекторий  «Подросток и закон»,  круглый стол «Армия – школа жизни?», Ток – шоу «Слагаемые здоровья», Профилактическая беседа «Лето безопасности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им из видов работы с родителями являлось диагностические исследования. В 2015-16 уч.г. было проведено исследование семей учащихся с целью определения социального состава учащихся ЦДТ. Анализ работы в данном направлении показал следующие результа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Таблица 11. Социальный состав 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1134"/>
        <w:gridCol w:w="992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казатели контингента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val="en-US" w:bidi="en-US"/>
              </w:rPr>
            </w:pPr>
            <w:r>
              <w:rPr>
                <w:color w:val="333333"/>
                <w:sz w:val="20"/>
                <w:szCs w:val="20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3-2014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4-2015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015-2016 уч.г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щее  число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val="en-US" w:bidi="en-US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val="en-US" w:bidi="en-US"/>
              </w:rPr>
            </w:pPr>
            <w:r>
              <w:rPr>
                <w:color w:val="333333"/>
                <w:sz w:val="20"/>
                <w:szCs w:val="20"/>
              </w:rPr>
              <w:t>детей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val="en-US" w:bidi="en-US"/>
              </w:rPr>
            </w:pPr>
            <w:r>
              <w:rPr>
                <w:color w:val="333333"/>
                <w:sz w:val="20"/>
                <w:szCs w:val="20"/>
              </w:rPr>
              <w:t>детей из непол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</w:rPr>
              <w:t>детей из малообеспеч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  <w:lang w:bidi="en-US"/>
              </w:rPr>
            </w:pPr>
            <w:r>
              <w:rPr>
                <w:color w:val="333333"/>
                <w:sz w:val="20"/>
                <w:szCs w:val="20"/>
              </w:rPr>
              <w:t>детей, имеющих безработны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тей, состоящих на ВШУ в 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тей, состоящих учете О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из социально незащищ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социального статуса семей учащихся позволяет сделать некоторые выводы  том, что обучение в Центре детского творчества является значимым для социально незащищенных сем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Так же администрацией и педагогическим коллективом ЦДТ было проведено традиционное анкетирование </w:t>
      </w:r>
      <w:r>
        <w:rPr>
          <w:rStyle w:val="FontStyle11"/>
          <w:b w:val="false"/>
          <w:sz w:val="24"/>
          <w:szCs w:val="24"/>
        </w:rPr>
        <w:t>родителей «Степень удовлетворенности родителей деятельностью МАОУ ДО ЦДТ». Из 100%  опрошенных родителей считают,  что в процессе обучения в Центре их дети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11"/>
          <w:b w:val="false"/>
          <w:sz w:val="24"/>
          <w:szCs w:val="24"/>
        </w:rPr>
        <w:t>-  развивают интеллектуальные и творческие способности  - 95 % ,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11"/>
          <w:b w:val="false"/>
          <w:sz w:val="24"/>
          <w:szCs w:val="24"/>
        </w:rPr>
        <w:t>- педагоги учитывают индивидуальные возможности и особенности развития ребенка и грамотно выстраивают учебный процесс –88%,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11"/>
          <w:b w:val="false"/>
          <w:sz w:val="24"/>
          <w:szCs w:val="24"/>
        </w:rPr>
        <w:t>- учебный процесс способствует формированию достойного поведения и социальной адаптации ребенка – 91 %,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11"/>
          <w:b w:val="false"/>
          <w:sz w:val="24"/>
          <w:szCs w:val="24"/>
        </w:rPr>
        <w:t>- дети заняты интересным и полезным делом – 100 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8 % опрошенных родителей удовлетворены качеством образовательных услуг, предоставляемых ребенку в Центре детского творчества, что соответствует  ожидаемому результа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зывы родителей о МАОУ ДО ЦДТ, общение с родителями на родительских собраниях, результаты индивидуальных бесед с родителями позволяют изучить их позицию, учитывать её при организации работы, выборе форм и направлений деятельност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с ГДОО «Росток»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ктивизации общественной деятельности школьников является одной из острых проблем развития общества на современном этапе, поэтому в целях интенсивного поиска путей повышения общественной активности и воспитания гражданственности школьников, МАОУ ДО  «Центр детского творчества» координирует деятельность городской детской общественной организации «Росток». В 2015-2016 уч.г.  в состав ГДОО «Росток»  входило 9   пионерских Содружеств школ  города (78 пионерских отрядов, 2989 пионеров, 2 старших вожатых, 7 заместителей директоров по ВР).  Детская организация в течении учебного года реализовывала  комплекс задач по воспитанию подрастающего поколения через разнообразные виды деятельности (акции, массовые мероприятия, заседания совета ГДОО «Росток», и д.р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ся работа организации проводилась в рамках  празднования  70-летия Победы в Великой Отечественной войне, 25-летия РДОО «Пионеры Башкортостана», 20-летия ГДОО «Росток», Года Кино в РФ   и в соответствии с планом реализации программы  деятельности ГДОО «Росток» г. Кумертау - комплексной игры «Материк Золотой Пчелы», интегрирующей все  направления и формы деятельности ГДОО «Росток». Проводимые мероприятия  были направлены на всестороннее развитие личности учащихся, на безопасность их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5-2016 уч.г. Содружествами была продолжена работа по разноуровневому  включению  в игру «Материк Золотой пчелы» всех ее субъектов. По итогам учебного год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ени «Цветения» достигли Содруж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«Олимп» (МБОУ СОШ № 6) – 1 мест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«Радуга» (МБОУ СОШ  № 3)  – 2 мест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«СПЕКТР» (МБОУ Гимназии № 1) – 3 мест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«Спутник» (МБОУ СОШ № 5) – 3 мес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«Радужное» (МБОУ СОШ  № 10) – 3 место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ени «Расцвета»  достигли Содружества: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Вместе» (МБОУ СОШ № 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«Золотой костер» (МБОУ СОШ № 8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ени «Роста» достигли Содружест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СМиД» (МБОУ СОШ  № 9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Искра» (БРГИ № 3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планированные мероприятия по МЗП на 2015-2016 уч.год такие как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ероприятия, посвященные Дню Рождения РДОО «Пионеры Башкортостана»,  запуск игры – программы «МЗП», трудовая  экологическая  акция «Моя Республика», конкурс рисунков «С Днем Рождения, Росток!», праздничная  программа «Будущее строим вместе!»,  посвященная 20-летию ГДОО «Росток»,  пионерская акция «Эстафета радости», посвященная 25-летию РДОО «Пионеры Башкортостана»,  кубок ГДОО «Росток» по пионерболу, фото-кросс «Пионерия сегодня – такая страна…», посвященный Году российского кино; конкурсе плакатов по безопасности «Защити себя сам»,  познавательная программа «Большая игра безопасности!», экологическая акция «Сдай батарейки – сбереги планету!», Вахта памяти,   операции «Ветеран живет рядом» м  «Открытка ветерану», торжественный прием в ГДОО «Росток» и др. проведены  на хорошем методическом и организационном уров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Членами  Городского Совета ДОО «Росток» велась кропотливая работа по отслеживанию результатов деятельности Содружеств  по исследованию географических пространств «Материка Злотой Пчелы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течение учебного года велась целенаправленная работа по подготовке учащихся младших классов к осознанному вступлению в ряды ГДОО «Росток» РДОО «Пионеры Башкортостана». В Содружествах активизирована работа клубов «Золотой Пчелы», объединяющих учащихся 3-4 классов, готовящихся к вступлению в пионерскую организацию. В ЦДТ работал клуб «Истоки», объединивший более 150 ребят. Результатом работы стал приём в организацию 612 школьник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333333"/>
          <w:sz w:val="24"/>
          <w:szCs w:val="24"/>
        </w:rPr>
        <w:t xml:space="preserve">2. </w:t>
      </w:r>
      <w:r>
        <w:rPr>
          <w:rStyle w:val="FontStyle11"/>
          <w:sz w:val="24"/>
          <w:szCs w:val="24"/>
        </w:rPr>
        <w:t>Работа с педагогическими кадрам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b/>
          <w:i/>
          <w:color w:val="333333"/>
          <w:sz w:val="24"/>
          <w:szCs w:val="24"/>
        </w:rPr>
        <w:t>Характеристика и профессиональные достижения педагогического коллекти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ля эффективного решения целей и задач образовательного процесса серьезное значение имеет кадровое обеспечение. В ЦДТ сложился стабильный и высокопрофессиональный педагогический коллектив, гибко реагирующий на изменения в социальной и экономической сфере обществ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анализа кадрового обеспечения, проведенного по данным мониторинга в 2015-2016 учебном году приведены в таблице №12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 xml:space="preserve">Таблица 12.  </w:t>
      </w:r>
      <w:r>
        <w:rPr/>
        <w:t>Сведения о кадровом обеспечен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10"/>
        <w:gridCol w:w="1575"/>
      </w:tblGrid>
      <w:tr>
        <w:trPr>
          <w:trHeight w:val="38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: высше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4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8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онные категор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ысша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вая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%</w:t>
            </w:r>
          </w:p>
        </w:tc>
      </w:tr>
      <w:tr>
        <w:trPr>
          <w:trHeight w:val="84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е з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четный работник общего образования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Отличник образования РБ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3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едшие курсы повышения квалификации за последние 3 год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%</w:t>
            </w:r>
          </w:p>
        </w:tc>
      </w:tr>
      <w:tr>
        <w:trPr>
          <w:trHeight w:val="137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5 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от 5 до 10 ле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 10-  20 ле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олее 20 лет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30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ой  состав:</w:t>
              <w:br/>
              <w:t xml:space="preserve">-до 25 ле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-35 ле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-55 лет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енсионного возраста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%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лученной информации показывает, что в Центре детского творчества работают достаточно опытные педагоги. 30 % составляют педагоги со стажем работы более 20-ти лет. Большая часть педагогов имеют квалификационную категорию (72,5%). 12,5 % педагогических работников учреждения  составляют молодые педагоги (стаж работы  не более 5 лет). Эта категория педагогических работников может служить потенциалом развития 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аким образом, следует отметить, что  наметилась положительная тенденция по кадровому потенциалу Центра детского творчест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едагогов в системе дополнительного образования не  сокращается, мастерство педагогов растет: увеличивается число педагогов с высшей и 1 квалификационной категорией, растет охват педагогов, обучающихся на курсах повышения квалифик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ивается число опытных педагог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валификации педагогических кадров демонстрирует возможность дальнейшего профессионального роста педагогов, несмотря на достаточный уровень их педагогического мастерств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е внимание в ЦДТ уделяется повышению профессионального мастерства педагогов. Педагогические работники учреждения в соответствии с планом систематически проходят курсовую переподготовку. В 2015-2016 уч.г. курсы повышения квалификации прошл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 теме: «Педагогические и психологические аспекты деятельности педагогов УДОД в условиях введения и реализации ФГОС нового поколения»,  ГАОУ ДПО ИРО РБ» -   7 чел. (Матвеева М.В., Мельникова С.С.,  Пимонова М.Е., Шлендина Г.И. Закирова Е.Д., Клименко С.Н. , Прусаков П.В./ноябрь 2015г /, Крикля Т.В. /январь 2016г./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 теме: «Реализация духовно – нравственного развития и воспитания личности в ОУ в условиях реализации ФГОС</w:t>
      </w:r>
      <w:r>
        <w:rPr>
          <w:b/>
          <w:sz w:val="24"/>
          <w:szCs w:val="24"/>
        </w:rPr>
        <w:t xml:space="preserve">»,  </w:t>
      </w:r>
      <w:r>
        <w:rPr>
          <w:sz w:val="24"/>
          <w:szCs w:val="24"/>
          <w:lang w:eastAsia="en-US" w:bidi="en-US"/>
        </w:rPr>
        <w:t xml:space="preserve">ГАОУ ДПО  ИРО РБ </w:t>
      </w:r>
      <w:r>
        <w:rPr>
          <w:sz w:val="24"/>
          <w:szCs w:val="24"/>
        </w:rPr>
        <w:t>– Барсукова Е.В..</w:t>
      </w:r>
      <w:r>
        <w:rPr>
          <w:color w:val="000000"/>
          <w:sz w:val="24"/>
          <w:szCs w:val="24"/>
        </w:rPr>
        <w:t>/октябрь 2015г./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 теме </w:t>
      </w:r>
      <w:r>
        <w:rPr>
          <w:sz w:val="24"/>
          <w:szCs w:val="24"/>
        </w:rPr>
        <w:t>«Совершенствование методики вокально- хоровой работы на современном этапе», Центр дополнительного профессионального образования и инновационных технологий»  ГБОУ ВО «ОГИИ им. Л. И М.Ростроповичей – Иситова А.М. /март 2016г./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 теме «Формирование и оценка метапредметных компетенций в основной школе в соответствии с ФГОС» Государственное автономное учреждение Калининградской области дополнительного профессионального образования «Институт развития образования»     - Докукин А.Н., Палаева С.В., Калацкая Ю.В. /март 2016г./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Участниками семинаров, вебинаров, форумов  стали   9 педагогических сотрудник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13.  </w:t>
      </w:r>
      <w:r>
        <w:rPr>
          <w:b/>
          <w:bCs/>
          <w:i/>
          <w:color w:val="000000"/>
          <w:sz w:val="24"/>
          <w:szCs w:val="24"/>
        </w:rPr>
        <w:t>Сведения об  участии в семинарах, вебинарах, форумах и т.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Вебинар «Разработка дополнительных общеразвивающих программ в соответствии с нов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ми документами</w:t>
            </w:r>
            <w:r>
              <w:rPr>
                <w:sz w:val="20"/>
                <w:szCs w:val="20"/>
                <w:lang w:eastAsia="en-US" w:bidi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ГАУ «Федеральный институт развития образования», г. Моск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31.03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ева С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.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цкая Ю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Всероссийский вебинар «Проектирование индивидуального образовательного маршрута ребенка в условиях Д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10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( Сертификат № В452-170/2015-ВУ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ИНФОУРОК» Вебинар «Обучение детей с особыми образовательными потребност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 Е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 №ВЛ – 26815045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ИНФОУРОК» Вебинар «Обучение детей с особыми образовательными потребност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 – 3.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Е.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 №33211189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опросы формирования профессиональных компетенций педагогов вокальных дисциплин учреждений дополнительного образования и учителей музыки в рамках реализации ФГОС» в ГБУ ДО Республиканском центре культуры учащейся молодёж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ова А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вебинар «Формируем базовые навыки. Естественнонаучная грамотность: результаты и оценки, проблемы, решени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азакова Э.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актико - ориентированная  онлайн конференция «Современная школа: новые образовательные технологии и электронные учебники. Весенняя сессия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01.04.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рум по вопросам дополнительного образования детей (г.Калинингр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кукин А.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алаева С.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алацкая Ю.В.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Процедуру аттестации на квалификационную категорию успешно прошли 11 че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Шлендина Г.И.(ПДО),Прусаков П.В. (ПДО), Докукин А.Н. </w:t>
      </w:r>
      <w:r>
        <w:rPr>
          <w:color w:val="000000"/>
          <w:sz w:val="24"/>
          <w:szCs w:val="24"/>
        </w:rPr>
        <w:t>– высшая КК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слимова Е.Н..(ПДО), Книжник Е.П.(ПДО), Клименко С.Н. (ПДО), Иситова А.М. (ПДО), Закирова Е.Д. (методист), Пряхина Л.В. (методист), Барсукова Е.В. (педагог- организатор), Крикля Т.В. (педагог организатор» - 1КК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различных изданиях позволяет   педагогам  продемонстрировать свой опыт работы, что  способствует   их личностному профессиональному самосовершенствованию и обновлению системы своей работы.  В 2015– 2016 учебном году работы ПДО</w:t>
      </w:r>
      <w:r>
        <w:rPr>
          <w:sz w:val="24"/>
          <w:szCs w:val="24"/>
        </w:rPr>
        <w:t xml:space="preserve"> ЦДТ были   опубликованы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 xml:space="preserve">Таблица 14.  </w:t>
      </w:r>
      <w:r>
        <w:rPr/>
        <w:t>Сведения о публикациях ПД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2268"/>
        <w:gridCol w:w="2694"/>
        <w:gridCol w:w="1701"/>
      </w:tblGrid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en-US"/>
              </w:rPr>
              <w:t>Метод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именко С.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Интернет – проект «Копилка уроков – сайт для уч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Диспут «Жизненные ценности или ключ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234696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Videourok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  <w:lang w:val="en-US" w:bidi="en-US"/>
              </w:rPr>
              <w:t>net</w:t>
            </w:r>
            <w:r>
              <w:rPr>
                <w:sz w:val="20"/>
                <w:szCs w:val="20"/>
                <w:lang w:bidi="en-US"/>
              </w:rPr>
              <w:t xml:space="preserve"> (видеоуроки в сети интерн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Информационно-познавательная беседа «Основной зако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 №9872299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бразовательное СМ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 xml:space="preserve"> </w:t>
            </w:r>
            <w:r>
              <w:rPr>
                <w:sz w:val="20"/>
                <w:szCs w:val="20"/>
                <w:lang w:val="en-US" w:bidi="en-US"/>
              </w:rPr>
              <w:t>PRODLE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Игра-занятие «Мы - журн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Свидетельство о публикации 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серия 143775-178109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Образовательный  </w:t>
            </w:r>
            <w:r>
              <w:rPr>
                <w:rFonts w:eastAsia="TimesNRCyrMT-Bold;MS Mincho"/>
                <w:bCs/>
                <w:color w:val="231F20"/>
                <w:sz w:val="20"/>
                <w:szCs w:val="20"/>
              </w:rPr>
              <w:t>портал Всероссийского социального проекта «Страна талан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ловая блиц-игра "Мир здоровья и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Свидетельство о публикации 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6-19242-02050101-57-15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Интернет – проект «Копилка уроков – сайт для уч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Концертная программа «С днем рождения Кумерта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2362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роект «Инфо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Концертная  программа «Мы вас люб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ЭЛ№ ФС77-606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роект «Инфо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Модифицированная дополнительная общеразвивающая программа «Твой 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ЭЛ№ ФС77-606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Международного Современного Учительского пор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ценарий игры по станциям «Мой любимый город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 xml:space="preserve">41132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атвеева М.В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сероссийский образовательный портал «Продл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Игра-Занятие «По морям,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Свидетельство о публикации серия  79841-1458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  <w:lang w:bidi="en-US"/>
              </w:rPr>
            </w:pPr>
            <w:r>
              <w:rPr>
                <w:color w:val="0D0D0D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бразовательный портал «Продленка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«Мастерим из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видетельство о публикации серия 79841-1458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Интернет- проект «Копилка уроков -сайт для уч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Авторский материал «Мастерим из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36368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  <w:lang w:bidi="en-US"/>
              </w:rPr>
            </w:pPr>
            <w:r>
              <w:rPr>
                <w:color w:val="0D0D0D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образовательный портал «Продленка»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</w:rPr>
              <w:t>Учебное занятие «В руках бумага ож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убликации с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-1802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Инфоур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рок - занятие по бумагопластике «Советские истребители в годы В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 № 00934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фо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ан – конспект учебного занятия. Бумагопластика. Торц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 -0455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Мульти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спект конкурсно –игровой программы «Все для мам, все о ма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F 40267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highlight w:val="yellow"/>
                <w:lang w:val="en-US"/>
              </w:rPr>
            </w:pPr>
            <w:r>
              <w:rPr>
                <w:color w:val="0D0D0D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Мультиу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гра – конкурс «По морям,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F 40</w:t>
            </w:r>
            <w:r>
              <w:rPr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ях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сероссийский образовательный портал «Продлё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Интеллектуально-игровая программа «Волшебная сила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  <w:r>
              <w:rPr>
                <w:sz w:val="20"/>
                <w:szCs w:val="20"/>
              </w:rPr>
              <w:t xml:space="preserve"> серия 57658-1504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усаков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бразовательный портал «Продлёнк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Спортивный праздник «Салям, баты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рикл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оект «Копилка уроков – сайт для учителей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«На зарядку станов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  <w:lang w:bidi="en-US"/>
              </w:rPr>
              <w:t>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775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  <w:lang w:bidi="en-US"/>
              </w:rPr>
            </w:pPr>
            <w:r>
              <w:rPr>
                <w:color w:val="0D0D0D"/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фоурок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Игра-викторина «Рождеств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  <w:lang w:bidi="en-US"/>
              </w:rPr>
              <w:t>о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В -36685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арсук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бразовательное СМ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 </w:t>
            </w:r>
            <w:r>
              <w:rPr>
                <w:sz w:val="20"/>
                <w:szCs w:val="20"/>
                <w:lang w:val="en-US" w:bidi="en-US"/>
              </w:rPr>
              <w:t>PRODLE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знавательная программа «Юные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идетельство о публикации серия 146078-18098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Шлендин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бразовательный портал «Продлен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етодическая разработка «Дети светлой краской крася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№ 79977-17848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образовательный портал «Продл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«Модифицированная дополнительная общеразвивающая программа «Волшебная глина» для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№ 987270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бразовательный портал «Продленка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етодическая разработка «Музыкант Башки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№ 9872708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аталог учителей, преподавателей и студент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Учебный  материал «Нетрадиционные техники рис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Серия 79977-17848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бразовательный портал «Продленка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етодическая разработка занятия  «На дне мор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 серия 79977-18227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аталог учителей, преподавателей и студ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Учебный  материал «Контрольные измерительные материалы к программе «Фантаз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убликации № кр 264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айгазакова Э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аталог учителей, преподавателей и студ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ые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: КР2645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обобщения своего опыта и повышения профессионального мастерства </w:t>
      </w:r>
      <w:r>
        <w:rPr>
          <w:sz w:val="24"/>
          <w:szCs w:val="24"/>
        </w:rPr>
        <w:t>в 2015-2016 уч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и методисты Центра детского творчества участвовали  в различных профессиональных конкурсах, показывая высокий уровень педагогического мастерств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5. </w:t>
      </w:r>
      <w:r>
        <w:rPr>
          <w:b/>
          <w:bCs/>
          <w:i/>
          <w:sz w:val="24"/>
          <w:szCs w:val="24"/>
        </w:rPr>
        <w:t>Участие педагогов учреждения в профессиональных педагогических                    конкурса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4395"/>
        <w:gridCol w:w="1559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: «Профессионал –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«Вопросита», «Методика работы с родителя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ях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для детей и педагогов «Вопросита». Блиц-олимпиала «Методика воспитатель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опросит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работы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ОП Лидер» «Методика работы с родителя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сайт для  «Педагогов» «Совместная деятельность педагогов и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ля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ОП Лидер» «Методика работы с родителя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инновационных образовательных программ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«Вопросита» блиц-олимпиада «Особенности коммуникативного в взаимодействие педагога субъектами образовательного проце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ент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российский конкурс "Вопросита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Блиц-олимпиада: </w:t>
            </w:r>
            <w:r>
              <w:rPr>
                <w:bCs/>
                <w:sz w:val="20"/>
                <w:szCs w:val="20"/>
                <w:lang w:bidi="en-US"/>
              </w:rPr>
              <w:t xml:space="preserve">"Педагогическое мастер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оя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ждународный конкурс «Твори! Участвуй! Побеждай».  Информационно-познавательная беседа «Выход из конфликт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ка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сероссийский конкурс «Портал педагога». Тема: « Развитие профессиональных педагогических компетенций. Социокультурная прак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кабрь 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сероссийский педагогический конкурс «Белая сова». Лучшая методическая разрабо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3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еврал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спубликанский конкурс инновационных образовательных прог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еврал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bidi="en-US"/>
              </w:rPr>
              <w:t>Всероссийский конкурс на образовательном портале ПЕДОЛОГИЯ.</w:t>
            </w:r>
            <w:r>
              <w:rPr>
                <w:sz w:val="20"/>
                <w:szCs w:val="20"/>
                <w:lang w:val="en-US" w:bidi="en-US"/>
              </w:rPr>
              <w:t>ru</w:t>
            </w:r>
            <w:r>
              <w:rPr>
                <w:sz w:val="20"/>
                <w:szCs w:val="20"/>
                <w:lang w:bidi="en-US"/>
              </w:rPr>
              <w:t xml:space="preserve">. Тема: «Социальная и культурная практика педагогов в образовательной системе РФ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арт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российская олимпиада для педагогов «ПедСтарт». Тема: «Формирование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арт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сероссийский конкурс на образовательном портале «Вестник педагога». Тема: «Социокультурные аспекты профессионального развития современного педаго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1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ельник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прел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Всероссийский педагогический конкурс «Просвещение». Конкурсная  работа «Технологическая к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прель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ждународный конкурс в номинации «Методические разработки педагогов дополнительного образования за конкурсную работу «Ни за что ее не брош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рель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итут педагогического мастерства. Всероссийская олимпиада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2 мест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й конкурс «Зелё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й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творческий  конкурс «Мечталкин» в номинации из опыта педагогической работы. Доклад «Из опыта кружковой работы с детьми и подро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рель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конкурс «Кладовая развлечений» Конспект методической разработки «Мотивы народных орнаментов в сувенире из лоску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тификат о публик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творческий  конкурс «Мечталкин». Доклад «Из опыта кружковой работы с детьми и подро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ортал педагога» «Учебная программа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Умнат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лимпиада «Учитель - профессионал: какой он с точки зрения новых профессиональных станда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педагогический конкурс «Белая сова» в номинации «Лучший современный у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мена опытом работы открытые занятия, мастер-классы, творческие встречи для коллег в течение года провели следующие педагоги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  <w:t>Таблица 16: Сведения о проведении открытых занятий ПД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Тема  открыт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ПД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цвето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ппликации. «Солнышко», аппликация из ладо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е шарики» Создание объемных мягких игрушек на основе шар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ая игрушка. Комбинированный способ лепки. Глиняная игрушка «К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дина Г.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вно его не брошу» Изготовление игрушек – сувениров из брос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ый башкирский кост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знавательная программа «Куметрау-6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арсукова Е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и рисунков в графическом реда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азакова Э.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«Совершенствование техники комплексного пла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занятие «День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А.Н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объектов в технике оригами. Изготовление гоночной машинки и  дж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Л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эскизов мод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жнения на развитие гибкости. Акроб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ловые упражнения для укрепления мышечного карка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Е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камнях. Создание художественных образов на основе природных форм – камешков. «Божья ко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абаева Г.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коростной выносли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 В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рамках проекта «Мир творчества» педагогами дополнительного образования проведены мастер – классы для воспитателей МБДОУ д/с № 22 «Искорка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«Декор своими руками. Рукодельные цветы» (ПДО: Пряхина Л.В., Матвеева М.В., / ноябрь 2015г./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«Дымковская сказка» (ПДО: Пряхина Л.В., Шлендина Г.И./февраль 2015г./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Методическая работа педагогического коллектива в 2015 - 16 уч.году была направлена на выполнение поставленных задач и осуществлялась в рамках единой методической темы  «Методическое обеспечение образовательного процесса как условие повышения качества дополнительного образ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ая работа является звеном связующим в единое целое всю систему работы МАОУ ДОД ЦДТ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едущая роль в управлении методической работы в Центре детского творчества  принадлежала информационно – методическому отделу, который организовал, направлял работу педагогов.  В 2015 – 2016 учебном году  проведено 8 заседаний методического совета, на которых решались вопросы организации процесса обучения и воспитания, проведения массовых мероприятий, конкурсов, соревнований т.д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дна из основных  задач методической службы ЦДТ  – непрерывное совершенствование уровня педагогического мастерства педагогов, их компетентности в области своего предмета и методики его преподавания, в вопросах современного образования. 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>В 2015-2016 учебном году методической службой были направлены усилия на решение задач трех основных направлений деятельнос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дрение  инновационных педагогических технолог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с педагогическими кадрами.</w:t>
      </w:r>
    </w:p>
    <w:p>
      <w:pPr>
        <w:pStyle w:val="TextBodyIndent"/>
        <w:spacing w:lineRule="auto" w:line="276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риоритетным направлением в работе методической службы  является  программное обеспечение МАОУДО ЦДТ.  Совершенствованию программного обеспечения работы учреждения способствовало целенаправленная работа педагогов под руководством зам.директора по УВР С.В.Палаевой и методиста С.Н.Клименко. В соответствии с требованиями к содержанию и оформлению дополнительных общеобразовательных программ проведена разработка  новых, корректировка ранее созданных дополнительных обшеобразовательных программ. В результате проделанной работы было установлено, что уровень и направленность реализуемых 71 дополнительных  общеобразовательных программ  по 4 направленностям:  художественно – эстетическая,  физкультурно - спортивная,  научно - техническая, социально – педагогическая  соответствуют установленным требованиям. </w:t>
      </w:r>
    </w:p>
    <w:p>
      <w:pPr>
        <w:pStyle w:val="TextBodyIndent"/>
        <w:spacing w:lineRule="auto" w:line="276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i/>
          <w:sz w:val="24"/>
          <w:szCs w:val="24"/>
        </w:rPr>
        <w:t xml:space="preserve">Таблица 16. </w:t>
      </w:r>
      <w:r>
        <w:rPr/>
        <w:t>Сравнительная характеристика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39"/>
        <w:gridCol w:w="877"/>
        <w:gridCol w:w="1210"/>
        <w:gridCol w:w="878"/>
        <w:gridCol w:w="1297"/>
        <w:gridCol w:w="792"/>
      </w:tblGrid>
      <w:tr>
        <w:trPr>
          <w:trHeight w:val="45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ность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 уч.г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5 уч.г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 уч.г</w:t>
            </w:r>
          </w:p>
        </w:tc>
      </w:tr>
      <w:tr>
        <w:trPr>
          <w:trHeight w:val="229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 -педагогиче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результатом  деятельности  методической  работы  в   МАОУ ДО ЦДТ стало участие 9  педагогов дополнительного образования (Шлендина Г.И., Крикля Т.В., Закирова Е.Д., Барсукова Е.В., Клименко С.Н., Шарыгина Д.М., Пимонова М.Е., Мельникова С.С., Пряхина Л.В.) в  Республиканском конкурсе инновационных образовательных программ дополнительного образования детей в номинациях: художественная, социально – педагогическая, техническая.  По итогам  конкурса дополнительная общеразвивающая программа «Антре» - «Выход на сцену» ПДО Крикля Т.В. стала призером (3 место) в номинации «Социально – педагогическа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дачей  на следующий год остается совершенствование программно -методического обеспечения воспитательного процесса, создание авторских программ по различным направленност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методической службой уделялось подготовке документов на грантовые конкурсы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7: </w:t>
      </w:r>
      <w:r>
        <w:rPr>
          <w:b/>
          <w:i/>
          <w:sz w:val="24"/>
          <w:szCs w:val="24"/>
        </w:rPr>
        <w:t>Участие в грантовых конкурс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418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о ориентированных  некоммерческих организаций, претендующих на предоставл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робото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получение субсидии субъектом  малого и среднего  предпринимательства, принявшим на себя обязательство по созданию  и обеспечению  деятельности центра  молодёжного инновацион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Создание центра молодежного инновационного творчества «Технопарк «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мотр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отбор на право получения в 2016 году грантов в форме субсидий из федерального бюджета организациям, реализующим пилотные проекты по обновлению содержания и технологий дополнительного образования по приоритетным направлениям в рамках мероприятия 3.1. «Обновление содержания и технологий дополнительного образования и воспитания детей» задачи 3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 Федеральной целевой программы развития образования на 2016-2020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новационного технического творчества в системе дополнительного образования г.Кумертау Республики Башкорто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рытый  конкурс  по предоставлению грантов некоммерческим неправительственным организациям, проводимый  в соответствии с Распоряжением Президента Российской Федерации №68-рп от 05 а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а «Об обеспечении в 2016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технического творчества в системе дополнительного образования г.Кумертау 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разработк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целью оказания методической помощи в организации учебно-воспитательного процесса методистом Калацкой Ю.В, </w:t>
      </w:r>
      <w:r>
        <w:rPr>
          <w:sz w:val="24"/>
          <w:szCs w:val="24"/>
        </w:rPr>
        <w:t xml:space="preserve">были разработаны методические материалы: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 в помощь ПД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Мастер-класс как форма информального образования педагога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Современные формы мероприятий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памятки  для учащихся и родителей на темы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10 советов Здорового Образа Жизни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10шагов к безопасности Вашего ребенка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Ваши права и обязанности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Безопасность детей в зимние каникулы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Агитационные  листовки  для учащихся и населения города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«Притормозишь - жизнь сохранишь!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Пешеход, иди на переход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За здоровьем – в ЦДТ!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СПИД не спит!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«Спортивный образ жизни? На здоровье!»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Методистом по работе с детьми с ОВЗ Кутель Е.А.в помощь родителям разработан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уклеты:  «Способы похвалы детей  ОВЗ», «Пути формирования бесконфликтных взаимоотношений с детьми в семье», «Правила предъявления требований к ребенку», «Коррекционная кинезиолоия – ключ к развитию способностей ребенка через движени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ако информационно – методическим отделом  уделялось недостаточное внимани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леживанию уровня роста педагогического мастерства каждого педагога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осещению открытых занятий и мастер – классов, с целью изучения опыты работы педагогов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боте по обобщению опыта работы педагогов дополните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.Управленческая деятельность админист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ыми направлениями управленческой деятельности и контроля за учебно-воспитательным процессом в 2015-2016 учебном году бы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полнение учебного плана, реализация образовательных програм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едагогического мониторинг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оведение  диагностики учащих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объедине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блюдение охраны труда и создание безопасных условий при организации занятий в детских объединения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едение отчетной документ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обновлены локальные акты: Коллективный договор на 2016-2018 гг.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вая  редакция  Устава  МАОУ ДО ЦДТ,  Правила внутреннего трудового распорядка, Положение об оплате труда, Положение о порядке установления стимулирующих доплат работникам, Положение о порядке и условиях оказания материальной помощи и премирования, Положение о фонде охраны труда, Положение о комиссии по Охране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истеме проводился контроль над работой педагогов дополнительного образов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рка журналов «Учета занятий», проводилась 5 раз в году. По результатам проверки составлены справки, в которых указаны замечания и предложения по ведению и правильному заполнению журнал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осещение мероприятий и занятий. Всего посещено 45 занятий и мероприят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контроль аттестуемых педагог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рка календарно-тематических план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контроль за выполнением календарно – тематических планов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улярный контроль и своевременная диагностико - консультационная помощь педагогам способствовала  росту ответственности, дисциплинированности и повышению качества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rPr>
          <w:rStyle w:val="FontStyle11"/>
          <w:b w:val="false"/>
          <w:b w:val="false"/>
          <w:bCs w:val="false"/>
          <w:sz w:val="24"/>
          <w:szCs w:val="24"/>
          <w:highlight w:val="yellow"/>
        </w:rPr>
      </w:pPr>
      <w:r>
        <w:rPr>
          <w:rStyle w:val="FontStyle11"/>
          <w:sz w:val="24"/>
          <w:szCs w:val="24"/>
        </w:rPr>
        <w:t>4.Взаимодействие и сотрудничества с учреждениями 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течение  2014-15 уч.г.    продолжилось   сотрудничество   с      МБОУ СОШ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,5,6,9, 12 МБОУ НОШ №13, БРГИ №3  по организации дополнительного образования  в  детских творческих объединениях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художествеена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-  техническа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социально –педагогическа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физкультурно – спортивная. 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заимодействии с КУ «Управления образования», общеобразовательными школами   сотрудники ЦДТ участвовали в проведении: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квест – игры «Аманат – завещание предков»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ытие городского конкурса «Учитель года – 2016»,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«Первомайская демонстрация»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гровая площадка в рамках городского праздника «Россия коробейная!»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гровая площадка в рамках мероприятий, посвященных Дню Победы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«Вахта памяти»,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Городской  весенний ба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местно с отделом развития социальной сферы, молодежной политике и спорта администрации г.о. г.Кумертау РБ были проведены городские соревнования по спортивной и фитнесс- аэробике, спартакиада школьников по плава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FontStyle11"/>
          <w:b w:val="false"/>
          <w:b w:val="false"/>
          <w:sz w:val="24"/>
          <w:szCs w:val="24"/>
          <w:highlight w:val="cy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года продолжалось  сотрудничество   с  МУ «Реабилитационный центр для детей и подростков с ОВЗ» ГО г.Кумертау  РБ. </w:t>
      </w:r>
      <w:r>
        <w:rPr>
          <w:rStyle w:val="FontStyle11"/>
          <w:b w:val="false"/>
          <w:sz w:val="24"/>
          <w:szCs w:val="24"/>
        </w:rPr>
        <w:t xml:space="preserve">Для детей с ограниченными возможностями здоровья на базе ЦДТ были организованы различные мероприятия, концертная программа «Дети – детям», посвященная Дню инвалидов, акция «Разноцветное детство».  </w:t>
      </w:r>
      <w:r>
        <w:rPr>
          <w:sz w:val="24"/>
          <w:szCs w:val="24"/>
        </w:rPr>
        <w:t>Так же велось  тесное сотрудничество с клубом инвалидов «Эллохимы», членам которого было предоставлено бесплатное посещение бассейна ЦДТ.</w:t>
      </w:r>
      <w:r>
        <w:rPr>
          <w:rStyle w:val="FontStyle11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Платные услуг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ое внимание  администрация ЦДТ уделяла организации платных услу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базе большого и малого бассейнов ЦДТ  продолжили функционировать группы «Здоровье», в которых занимались дети и взрослое население города в количестве более 500 человек. Так же на базе бассейна функционировала для 15  беременных женщин группа «Аква – мама», продолжила занятий  группа «Мать и дитя» для  10 детей грудного возраста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ренажерном зале продолжила тренировочный процесс группа «Атлетическая гимнастика» с охватом  36  человек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им  спросом пользовались оздоровительные группы « «Аэробика» (ПДО  Багаутдинова Р.С.,) и  «Гидроаэробика» (ПДО Калацкая Ю.В.) для девушек и женщин. Общий охват составил  37  челове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дошкольников до 6 лет продолжили функционировать Танцевальные  студии  и группы  «Детская аэробика». Общий охват детей   51 че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выводы и перспективные направления деятельности на 2015-2016 учебный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МАОУ ДО «Центр детского творчества» показал, что минувший год был очень напряженным и в то же время плодотворным, так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ОУ ДО «Центр детского творчества» строилась  в соответствии с целями и задачами, поставленными перед педагогическим коллекти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образовательного процесса соответствовало требованиям нормативно-правовых документов, приоритетным запросам детей и родите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детей  остается стабильны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Средняя посещаемость учебных занятий составила 65-100%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Отмечается высокий уровень освоения образовательных программ. Полнота реализации программ  составляет  100% 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ились высокие показатели творческой отчетности и достижений детских творческих коллективов,  отдельных учащихся,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сохранению кадрового соста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чается хороший показатель аттестации педагогических кад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учебно – воспитательная, спортивно – массовая, методическая работа  выполнен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пешно в 6 раз прошел Республиканский фестиваль – конкурс театров детско-юношеской моды «Планета красоты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/>
      </w:pPr>
      <w:r>
        <w:rPr>
          <w:sz w:val="24"/>
          <w:szCs w:val="24"/>
        </w:rPr>
        <w:t>10 педагогов дополнительного образования приняли активное участие в различных профессиональных конкурсах, опубликовано 28 методически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тенденция на увеличение вовлеченности родителей в деятельность учреждения.</w:t>
      </w:r>
    </w:p>
    <w:p>
      <w:pPr>
        <w:pStyle w:val="Normal"/>
        <w:shd w:fill="FFFFFF" w:val="clear"/>
        <w:spacing w:lineRule="auto" w:line="276" w:before="24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 развития МАОУ ДО «Центр детского творчества» были выявлены ряд проблем:</w:t>
      </w:r>
    </w:p>
    <w:p>
      <w:pPr>
        <w:pStyle w:val="Normal"/>
        <w:shd w:fill="FFFFFF" w:val="clear"/>
        <w:spacing w:lineRule="auto" w:line="276" w:before="24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и развитие объединений технической направленности;</w:t>
      </w:r>
    </w:p>
    <w:p>
      <w:pPr>
        <w:pStyle w:val="Normal"/>
        <w:shd w:fill="FFFFFF" w:val="clear"/>
        <w:spacing w:lineRule="auto" w:line="276" w:before="240" w:after="2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ответствие ресурсов (кадровых, финансовых, материаль –технических, методических) возрастающему социальному заказу в области технического творчества.</w:t>
      </w:r>
    </w:p>
    <w:p>
      <w:pPr>
        <w:pStyle w:val="Normal"/>
        <w:shd w:fill="FFFFFF" w:val="clear"/>
        <w:spacing w:lineRule="auto" w:line="276" w:before="240" w:after="240"/>
        <w:ind w:firstLine="567"/>
        <w:contextualSpacing/>
        <w:jc w:val="both"/>
        <w:rPr/>
      </w:pPr>
      <w:r>
        <w:rPr>
          <w:sz w:val="24"/>
          <w:szCs w:val="24"/>
        </w:rPr>
        <w:t>-  небольшой процент педагогов без квалификационный категор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слеживается положительная динамика результатов достижений учащихся Центра детского творчества в конкурсах, фестивалях, соревнованиях, однако, процент участия в данных мероприятиях от общего числа учащихся  небольшой. Этот факт требует активизации и оптим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с талантливыми и одаренными детьм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изкий показатель по участию учреждения в грантовых конкурс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этим определены следующие основные направления ближайшего развития Центра детского творчеств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еализовывать задачи обозначенные в Программе развития Центра детского творчества;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совершенствовать работу в детских творческих объединения через повышение уровня компетентности и мастерства педагог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ктивизировать расширение сферы использования информационно-коммуникативных технолог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социализация детей, находящихся в трудной жизненной ситуации;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продолжить работу по выявлению и стимулированию одарённых детей;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ктивизировать работу методической службы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научно – техническое направление за счет открытия новых детских творческих объедине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исследовательскую и проектную деятельность учащихся и педагог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участие в грантовых конкурс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сбору методического материала для публикаций и участия в конкурсах методических материал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вершенствование материально – технического обеспечения Центра детского творчеств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ривлечению родителей в образовательный процес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&amp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erChar">
    <w:name w:val="Footer Char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26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226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-ugansk.narod2.ru/" TargetMode="External"/><Relationship Id="rId3" Type="http://schemas.openxmlformats.org/officeDocument/2006/relationships/hyperlink" Target="http://ginger-cat.ru/index.php?article_id=340&amp;category_id=383&amp;product_id=197" TargetMode="External"/><Relationship Id="rId4" Type="http://schemas.openxmlformats.org/officeDocument/2006/relationships/hyperlink" Target="http://ginger-cat.ru/index.php?article_id=340&amp;category_id=383&amp;product_id=197" TargetMode="External"/><Relationship Id="rId5" Type="http://schemas.openxmlformats.org/officeDocument/2006/relationships/hyperlink" Target="http://www.art-talant.org/polozhenija-konkursov/767-mezhdunarodnyj-tvorcheskij-konkurs-dlja-detej-s-ovz-lmoja-druzhnaja-semjar.html" TargetMode="External"/><Relationship Id="rId6" Type="http://schemas.openxmlformats.org/officeDocument/2006/relationships/hyperlink" Target="http://www.art-talant.org/polozhenija-konkursov/772-mezhdunarodnyj-tvorcheskij-konkurs-posvjaschennyj-dnju-koshek-lmartovskie-kotyr.html" TargetMode="External"/><Relationship Id="rId7" Type="http://schemas.openxmlformats.org/officeDocument/2006/relationships/hyperlink" Target="http://www.art-talant.org/polozhenija-konkursov/775-mezhdunarodnyj-tvorcheskij-konkurs-posvjaschennyj-vsemirnomu-dnju-ptic-lptichij-perepolohr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BLACKEDITION</dc:creator>
  <dc:description/>
  <cp:keywords/>
  <dc:language>en-US</dc:language>
  <cp:lastModifiedBy>BLACKEDITION</cp:lastModifiedBy>
  <cp:lastPrinted>2016-06-21T14:55:00Z</cp:lastPrinted>
  <dcterms:modified xsi:type="dcterms:W3CDTF">2016-06-29T07:32:00Z</dcterms:modified>
  <cp:revision>2</cp:revision>
  <dc:subject/>
  <dc:title/>
</cp:coreProperties>
</file>