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21280" cy="1072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1280" cy="1072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5321280" cy="1072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1280" cy="1072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27605" cy="10665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7605" cy="1066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15127605" cy="10665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7605" cy="1066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25065" cy="10670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065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3.jpeg" \* MERGEFORMAT </w:t>
                      </w:r>
                      <w:r>
                        <w:rPr/>
                        <w:drawing>
                          <wp:inline distT="0" distB="0" distL="0" distR="0">
                            <wp:extent cx="15125065" cy="10670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065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2740" cy="108559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2740" cy="1085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4.jpeg" \* MERGEFORMAT </w:t>
                      </w:r>
                      <w:r>
                        <w:rPr/>
                        <w:drawing>
                          <wp:inline distT="0" distB="0" distL="0" distR="0">
                            <wp:extent cx="15572740" cy="108559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2740" cy="1085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5119350" cy="106013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73B5~1/AppData/Local/Temp/FineReader10/media/image5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29510" cy="107759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9510" cy="1077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pt;height:834.7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73B5~1/AppData/Local/Temp/FineReader10/media/image5.jpeg" \* MERGEFORMAT </w:t>
                      </w:r>
                      <w:r>
                        <w:rPr/>
                        <w:drawing>
                          <wp:inline distT="0" distB="0" distL="0" distR="0">
                            <wp:extent cx="15129510" cy="107759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9510" cy="1077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6:00Z</dcterms:created>
  <dc:creator>Пользователь</dc:creator>
  <dc:description/>
  <dc:language>en-US</dc:language>
  <cp:lastModifiedBy>1ss</cp:lastModifiedBy>
  <dcterms:modified xsi:type="dcterms:W3CDTF">2014-07-11T03:36:00Z</dcterms:modified>
  <cp:revision>2</cp:revision>
  <dc:subject/>
  <dc:title/>
</cp:coreProperties>
</file>