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94915" cy="1064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4915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5194915" cy="1064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4915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1730" cy="10650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173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5111730" cy="10650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173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0764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764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1540764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764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93010" cy="10641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3010" cy="1064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15193010" cy="10641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3010" cy="1064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91740" cy="10756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174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15191740" cy="10756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174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2:00Z</dcterms:created>
  <dc:creator>Пользователь</dc:creator>
  <dc:description/>
  <dc:language>en-US</dc:language>
  <cp:lastModifiedBy>1ss</cp:lastModifiedBy>
  <dcterms:modified xsi:type="dcterms:W3CDTF">2014-07-11T03:32:00Z</dcterms:modified>
  <cp:revision>2</cp:revision>
  <dc:subject/>
  <dc:title/>
</cp:coreProperties>
</file>