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27605" cy="1109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7605" cy="1109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5127605" cy="1109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7605" cy="1109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26335" cy="11085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6335" cy="1108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15126335" cy="11085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6335" cy="1108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09215" cy="11044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215" cy="1104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15309215" cy="11044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215" cy="1104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38730" cy="109308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8730" cy="1093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4.jpeg" \* MERGEFORMAT </w:t>
                      </w:r>
                      <w:r>
                        <w:rPr/>
                        <w:drawing>
                          <wp:inline distT="0" distB="0" distL="0" distR="0">
                            <wp:extent cx="15238730" cy="10930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8730" cy="1093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91495" cy="150291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150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38205" cy="15012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8205" cy="150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5pt;height:1183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5.jpeg" \* MERGEFORMAT </w:t>
                      </w:r>
                      <w:r>
                        <w:rPr/>
                        <w:drawing>
                          <wp:inline distT="0" distB="0" distL="0" distR="0">
                            <wp:extent cx="11038205" cy="150120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8205" cy="150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91495" cy="149390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149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0110" cy="150152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0110" cy="150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5pt;height:1176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6.jpeg" \* MERGEFORMAT </w:t>
                      </w:r>
                      <w:r>
                        <w:rPr/>
                        <w:drawing>
                          <wp:inline distT="0" distB="0" distL="0" distR="0">
                            <wp:extent cx="11040110" cy="150152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0110" cy="150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91495" cy="1502918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150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7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52810" cy="150183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2810" cy="150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5pt;height:1183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7.jpeg" \* MERGEFORMAT </w:t>
                      </w:r>
                      <w:r>
                        <w:rPr/>
                        <w:drawing>
                          <wp:inline distT="0" distB="0" distL="0" distR="0">
                            <wp:extent cx="11052810" cy="150183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2810" cy="150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691495" cy="1502918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150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8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31855" cy="150177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1855" cy="150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5pt;height:1183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8.jpeg" \* MERGEFORMAT </w:t>
                      </w:r>
                      <w:r>
                        <w:rPr/>
                        <w:drawing>
                          <wp:inline distT="0" distB="0" distL="0" distR="0">
                            <wp:extent cx="11031855" cy="150177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1855" cy="150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5:00Z</dcterms:created>
  <dc:creator>Пользователь</dc:creator>
  <dc:description/>
  <dc:language>en-US</dc:language>
  <cp:lastModifiedBy>1ss</cp:lastModifiedBy>
  <dcterms:modified xsi:type="dcterms:W3CDTF">2014-07-11T03:45:00Z</dcterms:modified>
  <cp:revision>2</cp:revision>
  <dc:subject/>
  <dc:title/>
</cp:coreProperties>
</file>